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+</w:t>
      </w:r>
    </w:p>
    <w:p>
      <w:pPr>
        <w:pStyle w:val="Normal"/>
        <w:spacing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сказке В. Степанова "Серебряный ключик"</w:t>
      </w:r>
    </w:p>
    <w:p>
      <w:pPr>
        <w:pStyle w:val="Normal"/>
        <w:spacing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вогодняя интермедия у ёлки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ЕБРЯНЫЙ КЛЮЧИК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сидят на стульчиках. Заходит Стуж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ТУЖА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Я Стужа Вьюжная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Я Вьюга Стужная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 Зимою вместе прихожу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сё заснежу, застужу!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от постелю на речке лёд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 Дедушка Мороз придёт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лышится голос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- Ау! Ау-уу!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выходит Снегурочка.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НЕГУРОЧКА  Ау-ууу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ТУЖА  Здравствуй, Снегурочка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НЕГУРОЧКА  Ой, Стужа, здравствуй. Ты Деда Мороза не видела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ТУЖА  Нет.  Я как раз готовлюсь к его приходу, речку в лёд заковываю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НЕГУРОЧКА  Да пропал куда-то... вместе шли, подарки на саночках везли. А тут снег посыпал, ну и дедушка куда-то потерялся...Что делать - и не знаю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ТУЖА  Не переживай, Снегурочка. Сюда придёт дедушка, видишь ребят сколько - все его ждут. Не может он не прийти, обязательно найдётс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НЕГУРОЧКА  А как же мы без него праздник то начнём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ТУЖА  А мы подождём дедушку, а чтоб не скучно было - сказку расскажем, да и покажем.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НЕГУРОЧКА  Сказку зимнюю, сказку снежную - про зайку весёлого, да ключик серебряный. А вы сидите, да внимательно смотрит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узыка. Сказк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има, сугробы снега. Заяц делает зарядку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ЗАЯЦ   Ого-го-го-го, сколько снега нападало! Никогда столько не видел. Теперь ведь можно в снегу купаться, кувыркаться (кувыркается в снегу), снежками кидаться (подбрасывает снег вверх, кружится под ним).Ух, ты! А ещё можно...можно.. что можно? .. Ещё можно снеговика слепить. Правильно, - слеплю себе снеговика, будет с кем новый год встречать. Вот здорово!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лепит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коро - скоро Новый год -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аздник самый яркий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Дедушка Мороз придёт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инесёт подарки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 пока, а пока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Я леплю снеговика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х, работа не легка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Я леплю снеговика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д морозным ветерком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ижимаю ушки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 катаю снежный ком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а лесной опушке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 пока, а пока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Я леплю снеговика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адо целых три комка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Чтоб слепить снеговик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Ура! Слепил! Теперь надо ручки сделать (делает из веточек), глазки (вставляет уголёчки) и нос...ой, для носа ведь нужна морковка, а у меня совсем морковки не осталось...всю-всю-всю съел. А что же делать? Снеговик без морковчатого носа - не снеговик. А что если у кого-нибудь что-нибудь поменять на морковку. Но что? У меня только ведёрко есть...мне его жалко менять. Придумал. Я сбегаю на речку, наберу воды и сделаю сосульку вместо морковки. Правильно (берёт ведёрко, бежит к реке), вот это я здорово придумал (набирает воду), сосульчатый нос- он будет ничуть не хуже морковчатого, может даже лучше. (Видит - в ведёрке что-то блестит) Что это блестит да сверкает? (достаёт ключик)Ключик! Красивый. Вот какой я молодец - ключик в реке поймал. А что если ключик будет снегвичковым носом вместо морковки? Нееет, ключиковый нос, это совсем не правильно, морковчатый всё же лучше. Ха, так теперь я могу ключик поменять на морковку - ключик мне не нужен, а морковка нужна, и ведёрко со мной останется. Вот это я умный какой! С кем бы поменяться? Пойду к лосёнку, он всё-всё-всё собирает и ключик ему очень понравится. (убегает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АРТИНА 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ЛОСЁНОК  (везёт за собой санки) Вот так находка у меня сегодня, - самые настоящие санки. А санки это хорошо, санки - они пригодятся: на них кататься можно, воду домой с реки возить. Вот только бы хозяин не нашёлся, а то отдавать придётся.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лышится голос зайц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ЯЦ  Лосёнок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ЛОСЁНОК  (прячет санки в сугроб) Ой, кто-то бежит...никак за саночками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ыбегает Заяц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ЯЦ  Привет, Лосёнок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ЛОСЁНОК  Привет, Заяц. А я ничего тут не прятал, это просто сугроб тако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ЯЦ  Да, снега много намело. А я, смотри, что нашёл (показывает ключик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ЛОСЁНОК  Ключик! Мне как раз такой нужен. Ты мне его подаришь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ЯЦ  Нет, подарить я не могу. Давай менятьс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ЛОСЁНОК  Давай, только у меня ничего нет. А на что ты хочешь меняться?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ЯЦ  На морковку. Я тебе ключик, а ты мне морковку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ЛОСЁНОК  Я бы с удовольствием, только у меня, кроме брусничных ягод, ничего нет. Но и ягоды тоже уже кончаютс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ЯЦ  Как жаль... Ладно, пойду к кому-нибудь ещё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ЛОСЁНОК  Постой... а ты санки, случайно, не терял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ЯЦ  Не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ЛОСЁНОК  Тогда давай меняться на санки. Ты мне ключик, я тебе вот эти прекрасные саночк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ЯЦ   Эх, они мне, конечно, нужны, но морковка сейчас нужне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ЛОСЁНОК   Постой -постой. А давай, за этот ключик я дам тебе рог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ЯЦ  Рога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ЛОСЁНОК  Да. Большие. Красивые. Папины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ЯЦ  А как же папа? Он не будет ругаться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ЛОСЁНОК  Не будет. Мама сказала, что у него скоро новые вырастут, ещё красивее. Ну так что, меняемся?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ЯЦ  Нет, Лосёнок. Морковка мне нужна, чтоб сделать нос снеговику. А  рога зачем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ЛОСЁНОК  Чтоб сделать снеговику рога. Это будет первый в мире снеговичковый снеголось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ЯЦ  Снеголось мне не нужен, я хочу снеговика сделать. Наверное я пойду... должна же у кого-то быть морковк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ЛОСЁНОК   Тогда беги к хомячку, он много запасов делает, у него и морковка найдётся. А  я уже у него рога на ключик выменяю. До свидания, Заяц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ЯЦ  До свидания, Лосёнок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бегают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РТИНА  3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 дома Хомячка. Хомячок чистит дорожки от снег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ХОМЯК  Вот так фнега нафыпало. Вще дорофки занефло.  Чифтить - не расчифтить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ибегает Заяц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ЯЦ  привет, Хомячок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ХОМЯК  Не мефай, Зайка, не видиф - я работаю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ЯЦ  А что ты делаешь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ХОМЯК  Фнег убираю, дорофки чиффю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ЯЦ  А давай меняться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ХОМЯК  Менятьфа? А фто у тебя ефть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ЯЦ  Вот этот ключик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ХОМЯК  Какой хорофый ключик, как раз для моего фундучка. Предфтавляеф - чифтил я фнег и нафол фамый нафтояфий  фундучок. Больфой - пребольфой!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ЯЦ  Сундучок! Ого-го... А что в нём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ХОМЯК  Не внаю... ключика то от него нет. А фто ты хочеф за ключик?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ЗАЯЦ  Морковку. Я поменяю ключик на морковку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ХОМЯК   Жаль. У меня, кроме пфыничных зёрен, ничего нет, да и те кончаютфа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ЯЦ  Да...жаль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ХОМЯК  А ты фбегай на деревню, к людям - у них морковка точно ефть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ЯЦ  Спасибо, Хомячок, так я и сделаю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АРТИНА 4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Деревн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ЯЦ  Ой, что-то боязно к людям идти...даже ушки дрожат... или это от холода? Да, это точно от холода, а людей я совсем - совсем не боюсь. (подходит к окошку, тихо) Эй, люди...(из будки выпрыгивает собака, лает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ЗАЯЦ  А-ааай-яй-яй (убегает)  Ух, еле как убежал. Хотел морковку найти, а сам чуть без шкурки не остался. Ой, кто-то сюда идёт. Спрячусь - ка пока.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ыходит Дед Мороз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ЕД МОРОЗ  (что-то ищет) Бу-бу-бу бу-бу-бу... Да что это такое... Да куда же я его подевал, где обронил?  Ох, я старый-старый дед, совсем памяти то нет. Как же я теперь? (замечает детей) Ох, ребятки - зверятки, девчоночки - мальчоночки, как хорошо, что я встретил вас. Ну здравствуйте - здравствуйте, мои родные. А ведь со мной беда приключилась... да-да, самая настоящая, вот послушайте: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тарый дедушка Мороз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 сундучке подарки вёз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 сундучок на саночках -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аночках - ледяночках.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ундучок закрыт на ключик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Я ключик в варежке хранил,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о, видно, где-то обронил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И что теперь мне делать? Где ключик искать? Вот беда- беда. Ребята, вы не знаете, быть может кто-нибудь его уже нашёл? Кто? Зайка? Вот спасибо. Надо скорее встретиться с Зайкой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ЯЦ  (выпрыгивая) Здесь я, дедушка, здесь. Да, это я нашёл твой ключик, вот он - возьми его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ЕД МОРОЗ Так и есть, мой это ключик. Ну, Заяц, проси теперь всё, что ни пожелаешь!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ЯЦ  Мне, дедушка, кроме морковки ничего не надо. только где ж её зимой взять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ЕД МОРОЗ  А серебряный ключик на что? Вот открою сундучок, тот, что на саночках стоит - а там морковка. Ой...а санки то где? Тоже, видно, потерял. Что делать?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ЯЦ  Знаю я где сани, их Лосёнок нашёл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ЕД МОРОЗ  Надо скорее идти к Лосёнку, да сани у него попросить. (идут к домику Лосёнка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ЯЦ  Лосёнок! Лосёнок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ЛОСЁНОК  (выходит) Что, Заяц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ЯЦ  Смотри, кого я тебе привёл - самого настоящего деда Мороз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ЛОСЁНОК  О-ооо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ЕД МОРОЗ  Здравствуй, Лосёнок. Слышал я, Что сани ты мои нашёл, саночки- ледяночки. Верни, пожалуйста, их мне, на них ведь в сундучке подарки для ребят. Нельзя оставить ребятишек без праздника. А сам всё что захочешь  проси у мен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ЛОСЁНОК  Конечно, дедушка, если это твои санки, то я с тобой поменяюсь на подарок. Я хочу бруснику. (отдаёт сани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ЕД МОРОЗ  А где же сундучок?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ЛОСЁНОК  Не знаю, я только сани нашёл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ЕД МОРОЗ  Значит и сундучок я потерял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ЯЦ  Вспомнил, вспомнил. Хомячок говорил, что нашёл под снегом большой сундук. Это, наверное, твой и есть, дедушк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ЕД МОРОЗ  Ну что ж, пойдёмте к Хомячку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ду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ЯЦ  Хомячок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ХОМЯК  (выходит) Ну фто ты кричиф? Фам вижу, фто за фундучком прифли. Я так и понял, фто это фундучок дед Мороза. (отдаёт сундучок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ЕД МОРОЗ  Вот спасибо. Говори, Хомячок, что ты хочешь получить в подарок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ХОМЯК  Ну может больфой- пребольфой мефок пфеничных зёрен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ЕД МОРОЗ  Вы все такие молодцы, что я хочу сейчас же вас отблагодарить. (хлопает в ладоши, выезжает на больших санях большой сундук) Смотрите (вставляет ключик, ключик поворачивается, крышка сундука открывается) Вот, Зайка, тебе целый мешок морковк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ЯЦ  Спасибо, дедушка, пойду снеговика доделывать. (убегает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ЕД МОРОЗ  Лосёнок, вот тебе ведёрко брусник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ЛОСЁНОК  Ух ты, здорово! Побегу маму и папу порадую. (убегает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ЕД МОРОЗ  Ну а тебе, Хомячок, самый красивый сундучок, полный пшеничных зёрен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ХОМЯК  Фпафибо тебе, дедуфка. Пойду, зёрныфки к новому году приготовлю. (убегает)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ЕД МОРОЗ  (вслед)  Счастливого Нового года вам. 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Из-за стола выходят Стужа Вьюжная и Снегурочк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ЕД МОРОЗ  Ох, как обрадовались зверятки подарочкам своим, вон как весело побежали. (детям) А может и вы подарков хотите? Ну так чего же вы сидите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НЕГУРОЧКА  А это мы, дедушка, тебя ждали, аж целую сказку посмотреть успел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ТУЖА  И правда, что-то засиделись. Ребятки, давайте-ка встанем, да веселиться станем. Новый год всё-таки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дети становятся в хоровод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ЕД МОРОЗ  Веселиться, играть, да детишек развлекать я очень люблю. Только у всех Новый год, а ёлочка грустная у вас. Спит что ли? Ну-ка, ребятишки, посмотрите - веточки не шевелятся? Игрушки не звенят? (смотрят) Вверху огонёчков нету? (прыгают, смотрят) А внизу? (ползают, заглядывают под ёлку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НЕГУРОЧКА  Спит, значит, ёлочк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ТУЖА  Разбудить её надо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ЕД МОРОЗ  Ну-ка, детвора, крикнем громкое "Ура!" (мамы, папы) Теперь похлопаем... ножками потопаем...раками поколдуем....на ёлочку подуем... А сейчас все дружно, вместе, громко крикнем "раз, два, три, - ёлочка гори!"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ёлочка зажигается с третьего раза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Чудо с ёлочкой случилось -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светилась! Заискрилась!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НЕГУРОЧКА   Надо бы песенку ей спет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ТУЖА  Самую -самую новогоднюю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ЕД МОРОЗ  Есть такая. " В лесу родилась ёлочка". Поём все - все- все!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поют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ЕД МОРОЗ  Молодцы!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НЕГУРОЧКА  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Дедушка, наши ручки заскучали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аши ножки заскучали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ы хотим играть и бегать,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Чтоб развеять все печал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ЕД МОРОЗ  Что ж, можно и побегать. Давайте поиграем. Вот: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Детки зайчиками стали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 лужайке поскакали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скакали по опушке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оют лапки, моют ушки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показывают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друг увидели - беда!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ерый волк идёт сюда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й, девчонки и мальчишки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азбегайтесь кто куда!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й, догоню - догоню - догоню..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играют 2-3 раза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А теперь вы меня догоняйте. (дети догоняют Деда Мороза) Догнали. Вот молодцы какие! Ой, что-то я устал... набегался..  аж запарился..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Что-то в круге стало жарко,</w:t>
        <w:br/>
        <w:t>Ой, сейчас растаю я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Если вам Мороза жалко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ы подуйте на мен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НЕГУРОЧКА  Ребята, давайте подуем на дедушку. (дуют дети, родители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ТУЖА  Я знаю, как помочь дедушке, знаю, как его охладит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НЕГУРОЧКА  Как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ТУЖА  Нужно станцевать для него снежный вальс. Сейчас девочки станут снежинками, мальчики снежными хлопьями, и мы в одну минуточку захолодим дедушку так, что ему снова станет хорошо. (танцуют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ЕД МОРОЗ  Ой, спасибо! Ой, молодцы! Выручили, не дали дедушке растаять. Ну что ж, смотрю, заслужили вы подарочки новогодние от Деда Мороза. Где там сундучок мой волшебный? (выезжает сундук) А вот и ключик заветный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лючик, отпирай замок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ткрывайся, сундучок.</w:t>
      </w:r>
    </w:p>
    <w:p>
      <w:pPr>
        <w:pStyle w:val="Normal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ундук открывается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ткрыт сундук, а в нём лежат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дарки для моих ребят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вручение подарков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у что ж, ребятишки, спасибо вам за игры, за танцы, да за улыбки ваши!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йте, весело живите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у а ровно через год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Дедушку Мороза ждите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 ваш весёлый хоровод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у а кто хочет сфотографироваться с Дедом Морозом, Снегурочкой, да со Стужей Вьюжною подходите, не стесняйтесь, со всеми сфотографируемс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фотографируются, прощаются, уходят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04:00Z</dcterms:created>
  <dc:creator>Войдак</dc:creator>
  <dc:description/>
  <cp:keywords/>
  <dc:language>en-US</dc:language>
  <cp:lastModifiedBy>Войдак</cp:lastModifiedBy>
  <dcterms:modified xsi:type="dcterms:W3CDTF">2017-03-26T07:04:00Z</dcterms:modified>
  <cp:revision>5</cp:revision>
  <dc:subject/>
  <dc:title/>
</cp:coreProperties>
</file>