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214" w:leader="none"/>
        </w:tabs>
        <w:spacing w:lineRule="auto" w:line="360" w:before="0" w:after="0"/>
        <w:ind w:right="-1" w:hanging="0"/>
        <w:jc w:val="right"/>
        <w:rPr>
          <w:b/>
          <w:b/>
        </w:rPr>
      </w:pPr>
      <w:r>
        <w:rPr>
          <w:b/>
        </w:rPr>
        <w:t>Татьяна Комылина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 w:before="0" w:after="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214" w:leader="none"/>
        </w:tabs>
        <w:spacing w:lineRule="auto" w:line="360" w:before="0" w:after="0"/>
        <w:ind w:right="-1" w:hanging="0"/>
        <w:jc w:val="center"/>
        <w:rPr>
          <w:b/>
          <w:b/>
        </w:rPr>
      </w:pPr>
      <w:r>
        <w:rPr>
          <w:b/>
        </w:rPr>
        <w:t>А НА УЛИЦЕ ПЛАЧЕТ ДОЖДЬ…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 w:before="0" w:after="0"/>
        <w:ind w:right="-1" w:hanging="0"/>
        <w:jc w:val="center"/>
        <w:rPr/>
      </w:pPr>
      <w:r>
        <w:rPr/>
        <w:t>контрольная для взрослых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 w:before="0" w:after="0"/>
        <w:ind w:right="-1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9214" w:leader="none"/>
        </w:tabs>
        <w:spacing w:lineRule="auto" w:line="360" w:before="0" w:after="0"/>
        <w:ind w:right="-1" w:hanging="0"/>
        <w:jc w:val="right"/>
        <w:rPr/>
      </w:pPr>
      <w:r>
        <w:rPr/>
        <w:t>Дайджест «Лучшие пьесы России 2016 г.»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 w:before="0" w:after="0"/>
        <w:ind w:right="-1" w:hanging="0"/>
        <w:jc w:val="center"/>
        <w:rPr/>
      </w:pPr>
      <w:r>
        <w:rPr/>
        <w:t>Шорт-лист Международного конкурса современной драматургии «Время драмы. 2016 г.»     в номинации «пьеса малого формата»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 w:before="0" w:after="0"/>
        <w:ind w:right="-1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214" w:leader="none"/>
        </w:tabs>
        <w:spacing w:lineRule="auto" w:line="360" w:before="0" w:after="0"/>
        <w:ind w:right="-1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9214" w:leader="none"/>
        </w:tabs>
        <w:spacing w:lineRule="auto" w:line="360" w:before="0" w:after="0"/>
        <w:ind w:right="-1" w:hanging="0"/>
        <w:rPr/>
      </w:pPr>
      <w:r>
        <w:rP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я и Маша – ровесницы, им по семнадцать.  Казалось бы, самый прекрасный возраст. Но он постоянно возвращает их в прошедшее время и заставляет думать о том, что одной именно сейчас так не хватает света, теплоты и, самое главное, маминой заботы. А другой эти теплота и забота доставляют одни неприятности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у них есть дождь. Один на двоих. Оказывается, он тоже может плакать. Как ребенок, крупными-крупными слезами.  Только и дождь плачет для каждой из них по-разном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жизнь прекрасна даже тогда, когда рушатся прежние надежды — надо лишь понять, что в ней по-настоящему ценно..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оли: женские: 2; мужские: нет; детские: нет; другие (животные, предметы и т.п.): нет; массовка: нет</w:t>
        <w:br/>
        <w:t>Оригинальный язык произведения: русский; период написания: XXI век, февраль, 2017 г.</w:t>
        <w:br/>
        <w:t>Формат файла: doc (Microsoft Word); размер 52 КБ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br/>
        <w:br/>
        <w:t>ДЕЙСТВУЮЩИЕ ЛИЦА:</w:t>
        <w:br/>
        <w:t>МАША, 17 лет</w:t>
        <w:br/>
        <w:t>НАСТЯ, 17 лет</w:t>
        <w:br/>
        <w:br/>
        <w:br/>
      </w:r>
      <w:r>
        <w:rPr>
          <w:rFonts w:cs="Times New Roman" w:ascii="Times New Roman" w:hAnsi="Times New Roman"/>
          <w:i/>
          <w:sz w:val="24"/>
          <w:szCs w:val="24"/>
        </w:rPr>
        <w:t>Сцена поделена на два пространства – две комнаты: Маши и Насти.</w:t>
        <w:br/>
        <w:t>Первое пространство сцены. Комната Маши.</w:t>
        <w:br/>
        <w:t xml:space="preserve">Маша заходит в комнату, снимает мокрый плащ и медленно кладет его на стул. </w:t>
        <w:br/>
      </w:r>
      <w:r>
        <w:rPr>
          <w:rFonts w:cs="Times New Roman" w:ascii="Times New Roman" w:hAnsi="Times New Roman"/>
          <w:sz w:val="24"/>
          <w:szCs w:val="24"/>
        </w:rPr>
        <w:br/>
        <w:t>МАША: Ну, вот все и закончилось. Зато я теперь знаю правду. А нужна ли мне эта правда?  Как мне теперь жить с ней, с этой правдой? (</w:t>
      </w:r>
      <w:r>
        <w:rPr>
          <w:rFonts w:cs="Times New Roman" w:ascii="Times New Roman" w:hAnsi="Times New Roman"/>
          <w:i/>
          <w:sz w:val="24"/>
          <w:szCs w:val="24"/>
        </w:rPr>
        <w:t>Подходит к окну.)</w:t>
      </w:r>
      <w:r>
        <w:rPr>
          <w:rFonts w:cs="Times New Roman" w:ascii="Times New Roman" w:hAnsi="Times New Roman"/>
          <w:sz w:val="24"/>
          <w:szCs w:val="24"/>
        </w:rPr>
        <w:t xml:space="preserve"> Дождь. С самого утра дождь. Кап-кап-кап-… какие крупные капли…Он никак не может остановиться. А, может, это мои слезы? Их так  много. Они просто копились, копились, и вот…вырвались наружу. Как этот дождь. А я ведь раньше почти не плакала. У меня было как-то все очень хорошо. Пока… Пока я случайно не наткнулась на эту бумажку. Я сама во всем виновата. Только я. Надо же, такая маленькая бумажка, но как теперь мне с этим жить?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Второе пространство сцены. Комната Насти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Настя стоит у входной двери и смотрит на бумагу, которую держит в руке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АСТЯ: Надо же, такая маленькая бумажка, но как теперь мне с этим жить? Ведь, если бы не она, ничего бы не случилось. Я бы просто осталась дома, и все. И ничего бы не было.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Первое пространство сцены. Комната Маши.</w:t>
        <w:br/>
      </w:r>
      <w:r>
        <w:rPr>
          <w:rFonts w:cs="Times New Roman" w:ascii="Times New Roman" w:hAnsi="Times New Roman"/>
          <w:sz w:val="24"/>
          <w:szCs w:val="24"/>
        </w:rPr>
        <w:br/>
        <w:t>МАША: Нет, я и раньше это знала. Я знала, что я – под-ки-дыш… Мне нянечка в детском доме постоянно об этом рассказывала.</w:t>
        <w:br/>
      </w:r>
      <w:r>
        <w:rPr>
          <w:rFonts w:cs="Times New Roman" w:ascii="Times New Roman" w:hAnsi="Times New Roman"/>
          <w:i/>
          <w:sz w:val="24"/>
          <w:szCs w:val="24"/>
        </w:rPr>
        <w:t> (Маша подходит к столу и садится на стул. На столе – шкатулка, какие-то листочки и несколько фотографий.)</w:t>
      </w:r>
      <w:r>
        <w:rPr>
          <w:rFonts w:cs="Times New Roman" w:ascii="Times New Roman" w:hAnsi="Times New Roman"/>
          <w:sz w:val="24"/>
          <w:szCs w:val="24"/>
        </w:rPr>
        <w:t xml:space="preserve"> Садилась ко мне на кровать и рассказывала. Я уже тогда запомнила этот рассказ почти наизусть. Каждое слово. И начинала она всегда одинаково:</w:t>
        <w:br/>
      </w:r>
      <w:r>
        <w:rPr>
          <w:rFonts w:cs="Times New Roman" w:ascii="Times New Roman" w:hAnsi="Times New Roman"/>
          <w:i/>
          <w:sz w:val="24"/>
          <w:szCs w:val="24"/>
        </w:rPr>
        <w:t>(Пауза. Задумчиво)</w:t>
        <w:br/>
      </w:r>
      <w:r>
        <w:rPr>
          <w:rFonts w:cs="Times New Roman" w:ascii="Times New Roman" w:hAnsi="Times New Roman"/>
          <w:sz w:val="24"/>
          <w:szCs w:val="24"/>
        </w:rPr>
        <w:t>- Как сейчас помню, был июнь, вечера стояли теплые-теплые. Позвонили в звонок. Мы вышли, никого нет. А на пороге… Вот на пороге мы тебя и нашли. Ты не спала, не плакала — лежала себе, глазенки таращила. Завернута была в пеленочку.  Красивую такую, с ромашками. А на голове шапочка, желтенькая. Будто и впрямь маленькая ромашка… Валентина тогда так и сказала: «Ну, вот и ромашка у нас на крыльце расцвела. Машка - Ромашка». Так ты Машенькой и стала. И на руки сразу к ней пошла, и улыбнулась даже. Ох, прости, Господи, грехи наши тяжкие…</w:t>
        <w:br/>
        <w:t xml:space="preserve">А потом она плакала. Гладила меня по голове и плакала. А когда в комнату заходила мама Валя, она быстро совала в мой карман конфетку или пряник и отправлялась восвояси. </w:t>
        <w:br/>
        <w:t>А я не плакала. Странно, но мне было хорошо в этом детском доме. Меня никто не обижал. А потом мама Валя стала брать меня к себе. Это я уже, как стала постарше, поняла, что это наша воспитательница. А тогда я думала, что это моя мама.</w:t>
        <w:br/>
        <w:t xml:space="preserve">Мама, мамочка, мамулька… Я ее сразу стала мамой звать.  Сама. Светка тоже ее мамой звала, за что и получила. Я ее как-то раз так за волосы оттаскала… А она пошла и маме нажаловалась. </w:t>
        <w:br/>
        <w:t>Мама тогда на меня очень рассердилась, но наказывать не стала. Привела в кабинет, посадила на диван и велела никуда не уходить, пока она не разрешит. А мне даже приятно было. Она же меня, а не Светку к себе в кабинет привела. Я сначала даже хотела, чтобы она меня каждый день так наказывала. Я так и уснула на этом диване.</w:t>
        <w:br/>
        <w:t>Потом я ей рассказала, что Светка сама виновата, потому что я очень хотела, чтобы у меня была мама, которую кроме меня никто не будет обнимать, которая отведет меня домой, положит в кроватку и будет сидеть рядышком, держа за руку, пока я не усну.  А у мамы должна быть я, одна. Это была моя самая сладкая мечта. А тут эта Светка.</w:t>
        <w:br/>
        <w:t xml:space="preserve">Со Светкой мы потом подружились. А когда стали постарше, даже фантазировали, что Светку однажды разыщут настоящие родители и заберут из детского дома в настоящий, или ее усыновит какая-нибудь бездетная семейная пара. Я-то об этом не думала. У меня ведь уже была мама. Одна-единственная. Самая родная. Про ту, которая меня родила, я не хотела даже говорить. Зачем? У меня ведь есть мама – мама Валя. Я уже была у нее дома: она стала забирать меня на выходные. Когда я уже подросла, мама не раз заводила разговор о той женщине, о каких-то корнях, но я ничего не хотела даже слышать о ней. </w:t>
        <w:br/>
        <w:t>Мама заболела как-то внезапно. А теперь  ее не стало. Мамулька моя… самая лучшая, самая красивая. Самая добрая. Как же я теперь буду без тебя? И как я теперь буду жить с этой новой правдой? Я сама во всем виновата. Только я. А мне ведь всего 17 лет…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Маша закрыла лицо руками и беззвучно заплакала.</w:t>
        <w:br/>
        <w:br/>
        <w:t>Второе пространство сцены. Комната Насти.</w:t>
        <w:br/>
      </w:r>
      <w:r>
        <w:rPr>
          <w:rFonts w:cs="Times New Roman" w:ascii="Times New Roman" w:hAnsi="Times New Roman"/>
          <w:sz w:val="24"/>
          <w:szCs w:val="24"/>
        </w:rPr>
        <w:br/>
        <w:t>НАСТЯ: (</w:t>
      </w:r>
      <w:r>
        <w:rPr>
          <w:rFonts w:cs="Times New Roman" w:ascii="Times New Roman" w:hAnsi="Times New Roman"/>
          <w:i/>
          <w:sz w:val="24"/>
          <w:szCs w:val="24"/>
        </w:rPr>
        <w:t>Настя ходит по комнате</w:t>
      </w:r>
      <w:r>
        <w:rPr>
          <w:rFonts w:cs="Times New Roman" w:ascii="Times New Roman" w:hAnsi="Times New Roman"/>
          <w:sz w:val="24"/>
          <w:szCs w:val="24"/>
        </w:rPr>
        <w:t xml:space="preserve">.) </w:t>
        <w:br/>
        <w:t>Мне уже целых 17 лет! И что теперь? Что дальше? Это всё из-за неё - моей драгоценной мамочки. Она меня просто достала. Если бы не она, ничего бы не случилось. Я знала, что это рано или поздно случится. Она сама этого добивалась.</w:t>
        <w:br/>
        <w:t>Постоянно меня контролирует, никуда не пускает. И это в 17  лет!!! Постоянно орёт! И так каждый день! Каждый день. С утра и до вечера.</w:t>
        <w:br/>
        <w:t xml:space="preserve">- Настя, а ты зубы почистила? Настя, а ты в колледж не опоздаешь? </w:t>
        <w:br/>
        <w:t xml:space="preserve">Настя, Настя, Настя, Настя…  Я это имя уже ненавижу. Я только его и слышу целыми днями. Вот дура-то я. Надо было уехать к бабушке, там бы поступила куда-нибудь и жила бы спокойно. Хоть бы не тыркал никто, не докапывался до меня. А теперь? Что будет теперь? </w:t>
        <w:br/>
        <w:t xml:space="preserve">Любит она, видите ли, меня. Переживает за меня. Да меня её любовь уже достала. Вот она мне уже где. </w:t>
        <w:br/>
        <w:t xml:space="preserve">Она меня просто ненавидит, как и я её! Я вот думаю, и папа поэтому от нее сбежал. Достала она всех соей любовью. Ай, да все они – предатели. Папа говорил: «Как ты можешь? Она же твоя мать». А сам сбежал. А меня… меня с детства раздражала эта ее опека. </w:t>
        <w:br/>
        <w:t xml:space="preserve">Мусолит одно и   то  же по нескольку раз. Рассказывает мне про каких-то своих знакомых, которых я не знаю и мне не интересно слушать бред, типа: "Вон та Нинка с тем Колькой поехала туда, а Зинка сказала то..." Маньки, Кольки, Ваньки, Зинки… Меня это напрягает так, что я не могу дождаться, когда она уйдет куда-нибудь. А куда она пойдет? Разве что на работу. У нее и подруг-то нет. </w:t>
        <w:br/>
        <w:t xml:space="preserve">У меня уже аллергия на неё. Аллергия на родную мать. </w:t>
        <w:br/>
        <w:t>А когда начнет названивать, вообще копец. Через каждые пять минут: «Настя, а ты где? Настя, а ты с кем?» И опять это: «Настя, Настя! Настя, Настя…» У неё уже паранойя. Если её послушать, так все просто хотят меня убить, изнасиловать, посадить на наркотики, ограбить или сделать мне еще какую-нибудь гадость. Фу-у-у!</w:t>
        <w:br/>
        <w:t>А если я еще и мобильник отключу… Как-то я это сделала. Достала она меня. Перед девчонками неудобно, названивает, словно пятилетнему ребенку. Я взяла да и отключила. Даже как-то спокойно стало. Хоть ни доставал никто.</w:t>
        <w:br/>
        <w:t>Зато, когда я его снова включила… Все! Атас! Там оказалось штук 10 пропущенных звонков и штук восемь СМСок - последняя с текстом: "Что случилось? Я приеду с милицией, устрою скандал, если не ответишь!". А чего? И приедет, и целый экипаж с собой привезет. И «Скорую» и пожарку прихватит. Она такая.</w:t>
        <w:br/>
        <w:t>Она меня бесит. Как она не понимает, что я уже взрослая? Говорит, что за меня переживает. Переживает она. Вот, допереживалась. Вот, что теперь делать?</w:t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Настя садится на стул и «роется» в телефоне)</w:t>
        <w:br/>
        <w:br/>
        <w:t>Первое пространство сцены. Комната Маши.</w:t>
        <w:br/>
        <w:t>Маша по-прежнему, сидит у стола. Берет фотографию матери.</w:t>
        <w:br/>
      </w:r>
      <w:r>
        <w:rPr>
          <w:rFonts w:cs="Times New Roman" w:ascii="Times New Roman" w:hAnsi="Times New Roman"/>
          <w:sz w:val="24"/>
          <w:szCs w:val="24"/>
        </w:rPr>
        <w:br/>
        <w:t>МАША: Вот что теперь делать?.. Мама, когда… уже там, в больнице… Господи, мамочка, зачем ты попросила меня прочитать эту записку? Я раньше никогда не интересовалась, что у тебя в этой шкатулке. Я сделала так, как ты просила. Я прочитала ее. И пошла. Зачем? Только потому, что об этом меня попросила ты. Мы ведь всегда понимали друг друга с полуслова. С полуслова…</w:t>
        <w:br/>
        <w:t xml:space="preserve">… А дождь все плачет и плачет. Кап-кап-кап-кап. </w:t>
        <w:br/>
        <w:t>Я ее прочитала. Записку.  Прочитала и пошла. Просто пошла. Просто? Не знаю, может, у меня всё накопилось, и мне ПРОСТО захотелось обнять кого-нибудь и ПРОСТО поплакать. Так хочется знать, что я кому-то нужна, ну хоть самую малость.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(Подходит с запиской к окну)</w:t>
        <w:br/>
      </w:r>
      <w:r>
        <w:rPr>
          <w:rFonts w:cs="Times New Roman" w:ascii="Times New Roman" w:hAnsi="Times New Roman"/>
          <w:sz w:val="24"/>
          <w:szCs w:val="24"/>
        </w:rPr>
        <w:t>«Машенька, это адрес твоей настоящей мамы. Обещай мне, что ты обязательно с ней встретишься. Так надо, Маша».</w:t>
        <w:br/>
        <w:t xml:space="preserve">Я купила цветы. Долго плутала по незнакомым улочкам, прежде чем нашла этот дом. Дом как дом. </w:t>
        <w:br/>
        <w:t xml:space="preserve">Рука словно онемела, когда я нажимала на звонок. </w:t>
        <w:br/>
        <w:t>Мне открыла ухоженная женщина в длинном платье. Красивая женщина. И платье красивое. У моей мамы никогда не было такого красивого платья.</w:t>
        <w:br/>
        <w:t>В квартиру она меня не впустила, так и стояли в прихожей. Я сумбурно рассказала, кто я, откуда. Показала ей мамину записку с адресом. Она быстро просмотрела записку и сразу вернула ее обратно. Она слушала меня, не перебивая. Она дослушала меня до конца. Потом… Она даже не заплакала, не кинулась мне на шею, как я втайне надеялась, а произнесла строгим, каким-то неприятным голосом: «Я давно вычеркнула эти воспоминания и вам советую поступить так же. Для меня на первом месте была карьера. И этот ребенок… Понимаете, он был некстати, поэтому я сделала то, что считала правильным… Я не могла вам ничего дать. Материнство не для меня. Надеюсь, вы меня поняли?»</w:t>
        <w:br/>
        <w:t>Мне стало жарко, больно и плохо. Но…мне не хотелось показывать ей свою слабость, обиду, какую-то непередаваемую боль. Я молча сунула ей в руки цветы, попрощалась и пошла.</w:t>
        <w:br/>
        <w:t> За спиной услышала, как закрылась дверь — аккуратно, тихо.</w:t>
        <w:br/>
        <w:t>Я спускалась по лестнице, а в висках стучало: этот ребенок… он… Нет, так не бывает! Так не может быть! Мы же родная кровь… Хотя, о чем я? Родная мне только моя мама Валя, а эта женщина… Она просто носила меня, сколько требовалось, а потом спокойно избавилась и также спокойно продолжила жить. А мне ведь от нее ничего не надо. Я просто выполнила мамину просьбу.</w:t>
        <w:br/>
        <w:t xml:space="preserve">Странно, но мне в голову неожиданно пришла мысль: лучше бы она, эта красивая женщина была алкоголичкой… 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Второе пространство сцены. Комната Насти.</w:t>
        <w:br/>
      </w:r>
      <w:r>
        <w:rPr>
          <w:rFonts w:cs="Times New Roman" w:ascii="Times New Roman" w:hAnsi="Times New Roman"/>
          <w:sz w:val="24"/>
          <w:szCs w:val="24"/>
        </w:rPr>
        <w:br/>
        <w:t>НАСТЯ: Лучше бы она была алкоголичкой… Пила бы себе потихоньку со своими дружками-алкоголиками и не лезла ко мне. Ей бы и сейчас было бы все равно, что со мной, куда меня вызывают, за что.</w:t>
        <w:br/>
        <w:t>И еще эта, почтальонка: «Я матери должна отдать, лично в руки».</w:t>
        <w:br/>
        <w:t xml:space="preserve">Ну и жди ее и отдавай лично в руки! </w:t>
        <w:br/>
      </w:r>
      <w:r>
        <w:rPr>
          <w:rFonts w:cs="Times New Roman" w:ascii="Times New Roman" w:hAnsi="Times New Roman"/>
          <w:i/>
          <w:sz w:val="24"/>
          <w:szCs w:val="24"/>
        </w:rPr>
        <w:t>(передразнивая</w:t>
      </w:r>
      <w:r>
        <w:rPr>
          <w:rFonts w:cs="Times New Roman" w:ascii="Times New Roman" w:hAnsi="Times New Roman"/>
          <w:sz w:val="24"/>
          <w:szCs w:val="24"/>
        </w:rPr>
        <w:t xml:space="preserve">) «Только обязательно матери передай. Это ей. Это повестка в милицию». </w:t>
        <w:br/>
        <w:t>Нет, блин! Приглашение на дискотеку. Повеселились уже. Как будто я без нее не знала, что все равно вызовут. (</w:t>
      </w:r>
      <w:r>
        <w:rPr>
          <w:rFonts w:cs="Times New Roman" w:ascii="Times New Roman" w:hAnsi="Times New Roman"/>
          <w:i/>
          <w:sz w:val="24"/>
          <w:szCs w:val="24"/>
        </w:rPr>
        <w:t>Настя читает)</w:t>
      </w:r>
      <w:r>
        <w:rPr>
          <w:rFonts w:cs="Times New Roman" w:ascii="Times New Roman" w:hAnsi="Times New Roman"/>
          <w:sz w:val="24"/>
          <w:szCs w:val="24"/>
        </w:rPr>
        <w:t xml:space="preserve"> Повестка. Стрельцовой Надежде Сергеевне. Прошу Вас явиться в Управление внутренних дел по адресу: Площадь Ленина, 13, кабинет № 24. </w:t>
        <w:br/>
        <w:t>Подала все-таки заявление, вот тварь. Скотина! Мало тебе! А я, дура, зря перед участковым так выпендривалась, все на себя взяла. Все же били. А у меня просто настроение было поганое.  Все из-за мамаши этой. Опять с ней поругалась.  Опять меня милицией стращала. Ну, что, мамочка, сбылась твоя мечта?  Вот теперь и вызывать никого не надо, сами к ним в гости пойдем. На чаёк. Добилась своего? Добилась, а как же.</w:t>
        <w:br/>
        <w:t xml:space="preserve">И эта дура. Смотрите-ка, сигаретку у нее попросили! Интеллигенция чертова. Сказала бы нет, и все. И ничего бы не было. А то еще учить вздумала - курить вредно, пить противно. Ага, без тебя не знаем. Блин, вот что теперь будет, а? Катька эта еще дура набитая. С телефоном своим долбанным: у меня камера, у меня то, у меня сё. Фотограф хренов. Ладно, снимала. Зачем в нэт выложила?  Да там и синяков-то нет. Так… немного. Кровь только. </w:t>
        <w:br/>
        <w:t>Странно. Мне почему-то было ее совсем не жалко. Вся такая чистенькая, правильная.</w:t>
        <w:br/>
        <w:t xml:space="preserve">И телефон недорогой. Было бы из-за чего. И потом, Катька разбила, вот пусть Катька и отвечает. Хотя, я ведь менту сказала, что это я разбила. Назло сказала. Матери назло. Вот пусть теперь за меня попереживает… Интересно, а меня посадят? Да, ну! Из-за какого-то там дребаного телефона? Не-е-ет. Так, попугают и все. Хотя… Блин, как вот матери эту повестку показать? Представляю, что будет. Такую истерику закатит. Опять про мои пеленки обкаканные вспомнит, как ночами не спала, когда я болела, как радовалась первому зубику, первому слову, первому шагу, как ухаживала, кормила… Я все это уже наизусть помню. Как магнитофон, одно и то же, одно и то же! Только я этого всего не просила. Не просила меня рожать, кормить, поить. И пеленки менять. Ну лежала бы я вся обоссанная и в говне. Пеленки она меняла. И потом, это ведь она меня такой воспитала. </w:t>
        <w:br/>
      </w:r>
      <w:r>
        <w:rPr>
          <w:rFonts w:cs="Times New Roman" w:ascii="Times New Roman" w:hAnsi="Times New Roman"/>
          <w:i/>
          <w:sz w:val="24"/>
          <w:szCs w:val="24"/>
        </w:rPr>
        <w:t>(подошла к окну</w:t>
      </w:r>
      <w:r>
        <w:rPr>
          <w:rFonts w:cs="Times New Roman" w:ascii="Times New Roman" w:hAnsi="Times New Roman"/>
          <w:sz w:val="24"/>
          <w:szCs w:val="24"/>
        </w:rPr>
        <w:t>) Сдуть бы куда-нибудь сейчас. А куда пойдёшь, такой дождь? Зарядил, блин. Идет и идет. Противный какой. И капли какие-то большие. Мерзкие. Кап-кап-кап-кап… словно по мозгам капает.</w:t>
        <w:br/>
        <w:t>А, может, таблеток каких-нибудь наглотаться? Нет, не чтобы умереть, а так, чтобы просто попугать. А что? Можно еще записку какую-нибудь написать, типа: «Это ты, мамочка, во всем виновата. Достала ты меня своей любовью». Да, мне кажется, что она и не любит меня совсем. А ведь я и не просила ее меня любить…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Первое пространство сцены. Комната Маши.</w:t>
        <w:br/>
      </w:r>
      <w:r>
        <w:rPr>
          <w:rFonts w:cs="Times New Roman" w:ascii="Times New Roman" w:hAnsi="Times New Roman"/>
          <w:sz w:val="24"/>
          <w:szCs w:val="24"/>
        </w:rPr>
        <w:br/>
        <w:t>МАША: А ведь я и не просила ее меня любить. Обижаюсь ли я на нее? Нет. А за что мне на нее обижаться? А вот понять я ее не могу.</w:t>
        <w:br/>
        <w:t>Опустившуюся выпивоху я бы могла понять. А тут… Мне просто придется свыкнуться с мыслью, что у меня нет и никогда не было той, так называемой, родной, кровной матери. Могу ли я ее простить? А нужно ли ей мое прощение?..  Интересно, а что она делает сейчас? Неужели в ее душе ничего не дрогнуло? Она же умная красивая порядочная женщина. Порядочная… Если порядочная, тогда ей сейчас тоже должно быть тяжело. А может, мне ее просто жаль? Ее, которая когда-то испугалась трудностей и отказалась от меня. Странно... Мне почему-то так захотелось ее обнять…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Второе пространство сцены. Комната Насти.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НАСТЯ: Странно... Мне почему-то так захотелось ее обнять. Может, это потому, что она меня не обнимает? Катька вот, наоборот, всегда обижается, что мать с ней постоянно сюсюкается. А что? Есть ведь такие семьи, где мамы и посоветуют, и подскажут, и помогут, и приласкают... А меня ни разу никто не поцеловал, не обнял, не приголубил...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И что, что мне  17, но я ведь тоже хочу какой-то ласки. Пусть не всегда, хотя бы раз в неделю.</w:t>
        <w:br/>
        <w:t xml:space="preserve">Помню, в 7 классе у меня были такие проблемы в школе. Просто башню сносило. Я приходила и ревела до изнеможения, а она ни разу не пожалела, только могла сказать: “Замолчи! Сама вляпалась, сама и выляпывайся“. Я молчала, а сама так хотела, чтобы она меня обняла. А я бы прижалась к ней, уткнулась лицом в ее пушистые волосы и тихо плакала бы. Просто плакала бы, и всё. И слезы бы мои так капали-капали… Кап-кап. Кап-кап… как эти дождевые капли. А может, мама тоже хочет ласки и тепла? Вот и папа от нас ушел. Ее и обнять-то некому. Интересно, а я могу дать ей хоть капельку тепла? Почему-то я никогда об этом не думала. А может, она тоже сейчас страдает?  </w:t>
      </w:r>
      <w:r>
        <w:rPr>
          <w:rFonts w:cs="Times New Roman" w:ascii="Times New Roman" w:hAnsi="Times New Roman"/>
          <w:i/>
          <w:sz w:val="24"/>
          <w:szCs w:val="24"/>
        </w:rPr>
        <w:t>(Настя вытирает рукавом слезы)</w:t>
        <w:br/>
        <w:br/>
        <w:t>Первое пространство сцены. Комната Маши.</w:t>
        <w:br/>
      </w:r>
      <w:r>
        <w:rPr>
          <w:rFonts w:cs="Times New Roman" w:ascii="Times New Roman" w:hAnsi="Times New Roman"/>
          <w:sz w:val="24"/>
          <w:szCs w:val="24"/>
        </w:rPr>
        <w:br/>
        <w:t>МАША: А может, она тоже сейчас страдает? Но я не хочу, чтобы она страдала. Я не хочу, чтобы кто-то страдал из-за меня… Пусть у нее все будет хорошо. А я? Я справлюсь! Мама Валя всегда учила меня быть сильной. Ну, что, Машка-ромашка, жизнь продолжается?! А дождь… так он скоро кончится. Поплачет, как ты, и успокоится.</w:t>
        <w:br/>
        <w:t>И солнышко выглянет. И мир улыбнется. Мир ведь, он как зеркало - ты ему улыбнешься - он тебе улыбнется в ответ!</w:t>
        <w:br/>
      </w:r>
      <w:r>
        <w:rPr>
          <w:rFonts w:cs="Times New Roman" w:ascii="Times New Roman" w:hAnsi="Times New Roman"/>
          <w:i/>
          <w:sz w:val="24"/>
          <w:szCs w:val="24"/>
        </w:rPr>
        <w:t>(Подходит к столу, собирает фотографии в шкатулку. Снова берет фотографию матери, смотрит на нее, вытирает слезы</w:t>
      </w:r>
      <w:r>
        <w:rPr>
          <w:rFonts w:cs="Times New Roman" w:ascii="Times New Roman" w:hAnsi="Times New Roman"/>
          <w:sz w:val="24"/>
          <w:szCs w:val="24"/>
        </w:rPr>
        <w:t>) Мамуль, видишь, всё хорошо. Я улыбаюсь. Жизнь продолжается!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торое пространство сцены. Комната Насти.</w:t>
        <w:br/>
      </w:r>
      <w:r>
        <w:rPr>
          <w:rFonts w:cs="Times New Roman" w:ascii="Times New Roman" w:hAnsi="Times New Roman"/>
          <w:sz w:val="24"/>
          <w:szCs w:val="24"/>
        </w:rPr>
        <w:t>НАСТЯ: А, может… Да! Точно! Вот она сейчас придет… Ничего, Настюха, прорвемся! Жизнь продолжается!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анавес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38:00Z</dcterms:created>
  <dc:creator>Татьяна</dc:creator>
  <dc:description/>
  <cp:keywords/>
  <dc:language>en-US</dc:language>
  <cp:lastModifiedBy>Татьяна</cp:lastModifiedBy>
  <dcterms:modified xsi:type="dcterms:W3CDTF">2017-05-28T17:24:00Z</dcterms:modified>
  <cp:revision>7</cp:revision>
  <dc:subject/>
  <dc:title/>
</cp:coreProperties>
</file>