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ОЛЬГА СТЕПНОВ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ЫНДЕЦ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комедия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Что такое Трындец и стоит ли с ним боро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ТРЫНДЕЦ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ПАША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Ж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Комната с ободранными обоями, колченогий стул, старый стол с остатками убогого пиршества, старый обшарпанный холодильник, ржавая раковина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Слышен звонок в двер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На продавленной раскладушке просыпается Паша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 xml:space="preserve">Ему лет сорок, он в несвежей майке, оголяющей пивной живо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оглядывается, морщится с похмелья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Звонок не умолка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тяжело поднимается, нащупывает босыми ногами  тапки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Бредёт к двери, открывает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На пороге стоит Трындец – зловещего вида, в сильно поношенном плаще, старых ботинках, с землистым лицом и  впалыми щеками, в помятой  шляпе, шея обмотана рваным шарфом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простуженным голосом</w:t>
      </w:r>
      <w:r>
        <w:rPr/>
        <w:t>) Прив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Здорово. А ты кт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А разве не видн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Трындец… Я, что гадать должен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Уже угада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Не понял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Сам же сказал – Трындец. С первой попытки в точку попа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испуганно захлопывает дверь, стоит, прислонившись к ней спиной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Слышится настойчивый стук в двер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за дверью</w:t>
      </w:r>
      <w:r>
        <w:rPr/>
        <w:t>) Открой! Хуже будет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мечется – открывать, не открыва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Стук нараста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АША. Ты, это… Давай к соседям! У них там лучше!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Я сам знаю, к кому ломиться! Открывай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прильнув к двери, умоляюще</w:t>
      </w:r>
      <w:r>
        <w:rPr/>
        <w:t>) Ну чего тебе, а?! У меня и так трындец, зачем еще один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РЫНДЕЦ. Открывай!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Слушай, а давай к Семечкину! У него дверь напротив! Он тебя точно пустит, он всех впускает, потому что маленько того… одинок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 Я как раз от него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припав ухом к двери</w:t>
      </w:r>
      <w:r>
        <w:rPr/>
        <w:t>) И как он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Нормально. Завтра похороны. Открывай, давай! (</w:t>
      </w:r>
      <w:r>
        <w:rPr>
          <w:i/>
        </w:rPr>
        <w:t>снова сильно стучит</w:t>
      </w:r>
      <w:r>
        <w:rPr/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Не пущу, тварь! Щас милицию вызову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Она на меня не выезжа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рыдает</w:t>
      </w:r>
      <w:r>
        <w:rPr/>
        <w:t xml:space="preserve">) Уходи.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Не могу. На улице дождь, а у меня горло болит… (</w:t>
      </w:r>
      <w:r>
        <w:rPr>
          <w:i/>
        </w:rPr>
        <w:t>кашляет</w:t>
      </w:r>
      <w:r>
        <w:rPr/>
        <w:t>) Открывай, а то дверь вынес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всхлипывает</w:t>
      </w:r>
      <w:r>
        <w:rPr/>
        <w:t>) А от чего Семечкин умер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Да подавился… Слюной. Я ему миллион долларов предложил. Он от счастья за сердце схватился и всё. Нет Семечкина. А мог бы жить да жить, с моим миллионом-т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Чё, правд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Сходи, узна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Ладно, открою… У меня с сердцем никогда проблем не было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риоткрывает дверь, в комнату вваливается Трындец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Доверчивый ты. Что, правда, про миллион поверил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уныло</w:t>
      </w:r>
      <w:r>
        <w:rPr/>
        <w:t>) Сделал вид, что поверил. Ты бы мне дверь сломал, она на соплях держит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Правильно, имущество беречь надо. Доллар вон как скачет, легче дверь открыть, чем потом ремонт дела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тоскливо</w:t>
      </w:r>
      <w:r>
        <w:rPr/>
        <w:t>) Заходи…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Трындец вразвалку заходит на кухню, оглядывает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ак зашёл уж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заискивающе</w:t>
      </w:r>
      <w:r>
        <w:rPr/>
        <w:t>) Коньяк будешь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А что, есть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Конечно, есть, а то бы не предлага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Я бы на твоем месте все-таки уточни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Да ёлки, что я не помню, что ли…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открывает холодильник, берёт бутылку, она пуста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Ёкарный бабай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усмехаясь</w:t>
      </w:r>
      <w:r>
        <w:rPr/>
        <w:t>) Я же говорил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Он был,  я помню, на дне два глотка оставлял на опохмелиться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Оставлял он. Небось, ночью вставал и из горла пи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Я?! Да ты что, я не пью! Ночью… Не мой стиль…  Я бы воды выпил, чё коньяк без закуски хлеста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Дай хоть воды глоток, горло дерёт, сил нет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подскакивает к раковине, открывает кр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Кран даже не фырчит – воды н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Ёлки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ы за воду давно платил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Недавно. Года три назад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Ясно. Сдохни от жажды называется… Значит, душ у тебя принять тоже не получится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наступает на Трындец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У меня до тебя всё было!  И коньяк, и вода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РЫНДЕЦ. Ой-ё… Что у тебя еще было, пока меня не было?! Жена-красотка?! Накачанный торс? БМВ последней модели?!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Щас в лоб дам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РЫНДЕЦ. Дай. Семечкин тоже дал, а теперь – где Семечкин?  Где он родимый?! 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замахивается, но опускает рук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Скажи, что мне сделать, чтобы ты исчез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хохочет</w:t>
      </w:r>
      <w:r>
        <w:rPr/>
        <w:t>) Повеситься! Другого выхода я не виж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 Я не хочу умирать! Я молодой! У меня вся жизнь впереди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качая головой</w:t>
      </w:r>
      <w:r>
        <w:rPr/>
        <w:t>) У тебя нет выхода. Сам посуди: жена тебя бросила, с работы вот-вот уволят, квартиру за долги заберут и в общагу выселят, а главное – радостей в жизни у тебя не осталось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Остались! Остались у меня в жизни радости! Пиво, вобла и подлёдная рыбалка!!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хитро прищурившись</w:t>
      </w:r>
      <w:r>
        <w:rPr/>
        <w:t>) Сколько раз ты проваливался под лёд, рыбак хренов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Ни разу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Этой весной провалишься. Лёд будет тонкий, ты – пьяный, так что с воблой познакомишься прямо в среде её обита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Слушай, ты…  Ты что, господь Бог? Откуда ты знаешь, что будет весной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Я Трындец, и этим всё сказано. Меня даже господь Бог побаивается и уважает. Так ты будешь вешаться, или предпочитаешь утонуть в проруби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гордо вскинув подбородак</w:t>
      </w:r>
      <w:r>
        <w:rPr/>
        <w:t>) Предпочитаю утонуть. До весны ещё… (</w:t>
      </w:r>
      <w:r>
        <w:rPr>
          <w:i/>
        </w:rPr>
        <w:t>загибает пальцы</w:t>
      </w:r>
      <w:r>
        <w:rPr/>
        <w:t>) октябрь, ноябрь, декабрь, январь, февраль… Это ж сколько пива можно успеть выпить, сколько воблы съесть? Нет, вешаться я не буду. Предпочитаю погибнуть через полгода в среде обитания своей любимой закус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РЫНДЕЦ. Перед смертью не надышишься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Надышишься! Я лично – надышусь, у меня получится, будь спок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ак я тебе еще не все сказал, Паша! Паша ведь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 Павел Николаевич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ак вот, Павел Николаевич, пиво тебе категорически нельзя. У тебя, Паша, цирроз печени. Пока он тебя не беспокоит, но к весне начнутся сильные боли. Так что на твоём месте я бы всё-таки повесился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хватает себя за бок, щупает печен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Ты ничего не путаешь? Ничего не болит.. Может, у меня простатит? Там что-то жмет иногда… (</w:t>
      </w:r>
      <w:r>
        <w:rPr>
          <w:i/>
        </w:rPr>
        <w:t>трогает себя между ног</w:t>
      </w:r>
      <w:r>
        <w:rPr/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Я никогда ничего не путаю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знаешь, это даже забавно – утонуть в проруби, имея гнилую печень. А впрочем… Может, ты прав? Зачем ждать весны?! Зачем мучиться, считать последние дни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срывает с крючка топорик для рубки мяса и вкладывает его в руку Трындецу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Наклоняется и кладет голову на сто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Руби! (</w:t>
      </w:r>
      <w:r>
        <w:rPr>
          <w:i/>
        </w:rPr>
        <w:t>бьет себя ребром ладони по шее</w:t>
      </w:r>
      <w:r>
        <w:rPr/>
        <w:t>) Руби, сука, мою несчастную голову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рындец усмехается, аккуратно кладет топор на сто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Я не палач, я Трынде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 приподнимает голов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в чём разниц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В том, что палач отнимает жизнь, а я только надежду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решительно ложится на сто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Руби, сука… Надежда важнее, чем жизн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Странный ты какой-то. Все верёвку без разговоров берут и вешаются. Семечкин вон, сразу нашел, у него труселя на ней сушились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садится на табуретку, кладет голову на руки, рыда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АША. А у меня нет верёвки. И труселя одни, которые на мне…У меня только леска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Леска это прекрасно, по-моему. Концептуально так… На леске еще никто не вешался,  я не видел во всяком случа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Я что, вобла, на леске болтаться?! Концептуально… Лучше от цирроза помру! Или в проруби утону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Трындец хмыкает, садится напротив Паш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ак  я тебе ещё не всё сказал, Павел как тебя там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Николаевич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ак вот, Паша, цирроз и прорубь – ерунда, если учесть, что тебя заказала собственная жена. Она наняла киллера, чтобы завладеть этой квартирой! Тебя грохнут со дня на день, Паша! С минуты на минуту! Вон, глянь-ка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Трындец показывает на холодильник, там красное пятно лазерного прицел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резко падает на пол.. По-пластунски ползет к холодильнику, приподнимается, трет пятно пальцем, оно оттирается. Паша вста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Это кетчуп, идио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В этот раз кетчуп, а в следующий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бросается к столу,  кладет на него голову,  рывком оттягивает майк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Руби! Руби, сука, мою несчастную голову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Трындец морщится, берет топор и вешает его на стен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Не буду. Грязная работа. Моя задача – морально давить, а не топором махать. Если не хочешь вешаться, я пошёл. Тебе и без меня трындец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рындец берет плащ, надевает шляпу,  идет к двери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нагоняет Трындеца, хватает его за рука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Стой! Хочешь, я тебе взятку дам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Чего-о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Взятку! Бабла отвалю, чтобы у меня не было вот всего этого – долгов, цирроза, киллера и весенней проруби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Чем?! Чем ты мне взятку дашь, Паша? Ты свою свинью-копилку полгода назад разбил, когда тебе на воблу не хватило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бормочет</w:t>
      </w:r>
      <w:r>
        <w:rPr/>
        <w:t>) Всё-то ты знаешь, гад.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вздыхает</w:t>
      </w:r>
      <w:r>
        <w:rPr/>
        <w:t>) Многие знания, многие печали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Всё, да не всё… Да, денег у меня нет, и верёвки нет, чтобы повеситься, но у меня есть… у меня есть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НДЕЦ. Ой, и что это у нас есть?! Красный диплом филолога? Удостоверение члена клуба подлёдного лова? Справка от венеролога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Чёрный пояс по карате у меня ес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И чт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то, что если ты, козёл, не отменишь немедленно мои долги, мой цирроз, моего киллера и оттепель в марте, я тебя, сука, убью! Йа-а!!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делает прыжок каратиста, пяткой лягая воздух. Трындец пятитс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Ты это… Ножонками-то не маши. Я тебе ещё не всё сказал. Видишь ли, к земле сейчас летит метеорит, и не сегодня-завтра он грохнется прямо на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бьет его в челюсть простым хуком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Трындец пада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 Метеорит падает прямо на твой район…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 xml:space="preserve">Паша наклоняется и лупит Трындеца сверху ладонью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Это тебе за мои долги! Это тебе за мою жену! Это тебе за киллера, это за воблу, это за мою печень, а это за разрушенные надежды! Это за Семечкина! А это от всего района за метеорит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Трындец уползает на четвереньках, остаются лежать только его плащ и шляпа. Паша с остервенением пинает и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это тебе за концептуальность! Умный нашёлся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РЫНДЕЦ. (</w:t>
      </w:r>
      <w:r>
        <w:rPr>
          <w:i/>
        </w:rPr>
        <w:t>затихающим голосом</w:t>
      </w:r>
      <w:r>
        <w:rPr/>
        <w:t>) Я ещё не всё сказал… Не всё сказал… Не всё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Трындец уползает на четвереньках, остаются лежать только его плащ и шляпа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с остервенением пинает их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ЗТМ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просыпается в той же комнате, но в кровати, а не на раскладушке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В комнате чисто и уют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Паша оглядывается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Заходит красивая женщина в белом пеньюаре – жен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Паш, ты чего так кричал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Чё, прям кричал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Жутко орал, я думала, случилось чего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Ох, ё….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ощупывает печен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А бледный такой чег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Чё, прям бледный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Как этот… вот как мой пеньюар. И прозрачный такой же…. И глаз, вон, дёргается. Никогда не дёргался, Паш. Что случилось-то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Трындец приснился. Настоящий, полный Трындец!</w:t>
      </w:r>
      <w:r>
        <w:rPr>
          <w:i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Ой, я сейчас в соннике посмотрю, что это значит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Открывает ноутбук на столе, ищ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Быстрее смотри, а то есть ужас как хочется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А как он выглядел, Паш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Кт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Трындец твой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Как Трындец и выглядел! Ты что, не знаешь, как Трындец выглядит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Так… Трындец, который выглядит как Трындец… Паша, такой Трындец, который выглядит как Трындец, снится  к выгодной финансовой сделке! А вот если бы он выглядел как работник пенсионного фонда, тогда бы это было… извини, Паша, это было бы к потере либидо. Точнее, к импотен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Ты в этом уверена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ЖЕНА. Ну вот, тут написано. Это хороший сонник, у меня по  нему всегда все сбывается. 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хватает жену, обнимае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Знал бы, не убивал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Кого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Трындеца этог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(</w:t>
      </w:r>
      <w:r>
        <w:rPr>
          <w:i/>
        </w:rPr>
        <w:t>ахает</w:t>
      </w:r>
      <w:r>
        <w:rPr/>
        <w:t>) Ой… Сейчас посмотрю… (</w:t>
      </w:r>
      <w:r>
        <w:rPr>
          <w:i/>
        </w:rPr>
        <w:t>ищет в компьютере</w:t>
      </w:r>
      <w:r>
        <w:rPr/>
        <w:t>) Убить Трындеца…  Паша-а-а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Что Паша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Я беременная, Паша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С чего ты взяла?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(</w:t>
      </w:r>
      <w:r>
        <w:rPr>
          <w:i/>
        </w:rPr>
        <w:t>разворачивает к нему компьютер</w:t>
      </w:r>
      <w:r>
        <w:rPr/>
        <w:t>) Вот, чита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(</w:t>
      </w:r>
      <w:r>
        <w:rPr>
          <w:i/>
        </w:rPr>
        <w:t>читает</w:t>
      </w:r>
      <w:r>
        <w:rPr/>
        <w:t>) Убить Трындеца во сне означает пополнение в семействе. Ерунда какая-то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И я говорю ерунда. Ты всё время на работе, да на работе, приползаешь еле живой – какое тут пополнение?! Первый раз наврал сонник. (</w:t>
      </w:r>
      <w:r>
        <w:rPr>
          <w:i/>
        </w:rPr>
        <w:t>захлопывает ноутбук</w:t>
      </w:r>
      <w:r>
        <w:rPr/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вот ничего он и не наврал…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Надвигается на жену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Ты чего, Паш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Раньше не врал и теперь не наврал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Чего это не наврал, когда точно наврал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я говорю, не наврал!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ЖЕНА.  Паша, а поесть? Ты же есть хотел! Жутко есть хотел у тебя желудок урчал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Паша кидается на жену, целует, увлекает за собой на кровать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АША. А я и сейчас хочу! Но по новому! Концептуально!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 xml:space="preserve">Жена и Паша целуются. 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НАВЕС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Мимо пробегает Трындец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right"/>
        <w:rPr>
          <w:i/>
          <w:i/>
        </w:rPr>
      </w:pPr>
      <w:r>
        <w:rPr>
          <w:i/>
        </w:rPr>
        <w:t>Новосибирский Академгородок</w:t>
      </w:r>
    </w:p>
    <w:p>
      <w:pPr>
        <w:pStyle w:val="Normal"/>
        <w:spacing w:lineRule="auto" w:line="360"/>
        <w:ind w:firstLine="284"/>
        <w:jc w:val="right"/>
        <w:rPr/>
      </w:pPr>
      <w:r>
        <w:rPr>
          <w:i/>
        </w:rPr>
        <w:t>август 2017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/>
      </w:rPr>
      <w:t>Ольга СТЕПНОВА                                                                                                                                 ТРЫНДЕЦ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/>
      </w:rPr>
      <w:t>Ольга СТЕПНОВА                                                                                                                                 ТРЫНДЕЦ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urierNew12375375">
    <w:name w:val="ДИАЛОГ Courier New 12 пт Слева:  375 см Справа:  375 см"/>
    <w:basedOn w:val="Normal"/>
    <w:qFormat/>
    <w:pPr>
      <w:ind w:left="2126" w:right="2126" w:hanging="0"/>
    </w:pPr>
    <w:rPr>
      <w:rFonts w:ascii="Courier New" w:hAnsi="Courier New" w:cs="Courier New"/>
      <w:szCs w:val="20"/>
    </w:rPr>
  </w:style>
  <w:style w:type="paragraph" w:styleId="CourierNew12542">
    <w:name w:val="РЕМАРКА Courier New 12 пт Слева:  54 см Справа:  2 см"/>
    <w:basedOn w:val="Normal"/>
    <w:qFormat/>
    <w:pPr>
      <w:ind w:left="3062" w:right="1134" w:hanging="0"/>
    </w:pPr>
    <w:rPr>
      <w:rFonts w:ascii="Courier New" w:hAnsi="Courier New" w:cs="Courier New"/>
      <w:szCs w:val="20"/>
    </w:rPr>
  </w:style>
  <w:style w:type="paragraph" w:styleId="CourierNew12675">
    <w:name w:val="ИМЯ Courier New 12 пт Слева:  675 см"/>
    <w:basedOn w:val="Normal"/>
    <w:qFormat/>
    <w:pPr>
      <w:ind w:left="3827" w:hanging="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8:58:00Z</dcterms:created>
  <dc:creator>Ольга Степнова</dc:creator>
  <dc:description/>
  <cp:keywords/>
  <dc:language>en-US</dc:language>
  <cp:lastModifiedBy>Broncoid</cp:lastModifiedBy>
  <cp:lastPrinted>2008-12-03T18:53:00Z</cp:lastPrinted>
  <dcterms:modified xsi:type="dcterms:W3CDTF">2017-08-14T16:07:00Z</dcterms:modified>
  <cp:revision>5</cp:revision>
  <dc:subject>комедия</dc:subject>
  <dc:title>ТРЫНДЕЦ</dc:title>
</cp:coreProperties>
</file>