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right"/>
        <w:textAlignment w:val="auto"/>
        <w:rPr>
          <w:lang w:val="ru-RU"/>
        </w:rPr>
      </w:pPr>
      <w:r>
        <w:rPr>
          <w:rFonts w:cs="Times New Roman" w:ascii="Times New Roman" w:hAnsi="Times New Roman"/>
          <w:i/>
          <w:iCs/>
          <w:sz w:val="20"/>
          <w:szCs w:val="20"/>
          <w:lang w:val="ru-RU" w:eastAsia="ru-RU" w:bidi="ar-SA"/>
        </w:rPr>
        <w:t>Александр Строганов</w:t>
      </w:r>
    </w:p>
    <w:p>
      <w:pPr>
        <w:pStyle w:val="Normal"/>
        <w:widowControl/>
        <w:ind w:left="0" w:right="0" w:hanging="0"/>
        <w:jc w:val="right"/>
        <w:textAlignment w:val="auto"/>
        <w:rPr>
          <w:lang w:val="ru-RU"/>
        </w:rPr>
      </w:pPr>
      <w:r>
        <w:rPr>
          <w:lang w:val="ru-RU"/>
        </w:rPr>
      </w:r>
    </w:p>
    <w:p>
      <w:pPr>
        <w:pStyle w:val="Normal"/>
        <w:widowControl/>
        <w:ind w:left="0" w:right="0" w:hanging="0"/>
        <w:jc w:val="right"/>
        <w:textAlignment w:val="auto"/>
        <w:rPr>
          <w:lang w:val="ru-RU"/>
        </w:rPr>
      </w:pPr>
      <w:r>
        <w:rPr>
          <w:lang w:val="ru-RU"/>
        </w:rPr>
      </w:r>
    </w:p>
    <w:p>
      <w:pPr>
        <w:pStyle w:val="Normal"/>
        <w:widowControl/>
        <w:ind w:left="0" w:right="0" w:hanging="0"/>
        <w:jc w:val="right"/>
        <w:textAlignment w:val="auto"/>
        <w:rPr>
          <w:lang w:val="ru-RU"/>
        </w:rPr>
      </w:pPr>
      <w:r>
        <w:rPr>
          <w:lang w:val="ru-RU"/>
        </w:rPr>
      </w:r>
    </w:p>
    <w:p>
      <w:pPr>
        <w:pStyle w:val="Normal"/>
        <w:widowControl/>
        <w:ind w:left="0" w:right="0" w:hanging="0"/>
        <w:jc w:val="right"/>
        <w:textAlignment w:val="auto"/>
        <w:rPr>
          <w:lang w:val="ru-RU"/>
        </w:rPr>
      </w:pPr>
      <w:r>
        <w:rPr>
          <w:lang w:val="ru-RU"/>
        </w:rPr>
      </w:r>
    </w:p>
    <w:p>
      <w:pPr>
        <w:pStyle w:val="Normal"/>
        <w:widowControl/>
        <w:ind w:left="0" w:right="0" w:hanging="0"/>
        <w:jc w:val="right"/>
        <w:textAlignment w:val="auto"/>
        <w:rPr>
          <w:lang w:val="ru-RU"/>
        </w:rPr>
      </w:pPr>
      <w:r>
        <w:rPr>
          <w:lang w:val="ru-RU"/>
        </w:rPr>
      </w:r>
    </w:p>
    <w:p>
      <w:pPr>
        <w:pStyle w:val="Normal"/>
        <w:widowControl/>
        <w:ind w:left="0" w:right="853" w:hanging="0"/>
        <w:jc w:val="right"/>
        <w:textAlignment w:val="auto"/>
        <w:rPr>
          <w:lang w:val="ru-RU"/>
        </w:rPr>
      </w:pPr>
      <w:r>
        <w:rPr>
          <w:lang w:val="ru-RU"/>
        </w:rPr>
      </w:r>
    </w:p>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Normal"/>
        <w:widowControl/>
        <w:ind w:left="0" w:right="0" w:hanging="0"/>
        <w:jc w:val="center"/>
        <w:textAlignment w:val="auto"/>
        <w:rPr>
          <w:rFonts w:ascii="Times New Roman" w:hAnsi="Times New Roman" w:cs="Times New Roman"/>
          <w:i/>
          <w:i/>
          <w:iCs/>
          <w:sz w:val="24"/>
          <w:szCs w:val="24"/>
          <w:lang w:val="ru-RU" w:eastAsia="ru-RU" w:bidi="ar-SA"/>
        </w:rPr>
      </w:pPr>
      <w:r>
        <w:rPr>
          <w:rFonts w:cs="Times New Roman" w:ascii="Times New Roman" w:hAnsi="Times New Roman"/>
          <w:b/>
          <w:bCs/>
          <w:sz w:val="28"/>
          <w:szCs w:val="28"/>
          <w:lang w:val="ru-RU" w:eastAsia="ru-RU" w:bidi="ar-SA"/>
        </w:rPr>
        <w:t xml:space="preserve">ИГРА В СЛЕПЫХ </w:t>
      </w:r>
    </w:p>
    <w:p>
      <w:pPr>
        <w:pStyle w:val="Normal"/>
        <w:widowControl/>
        <w:ind w:left="0" w:right="0" w:hanging="0"/>
        <w:jc w:val="center"/>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Комедия в 2х действиях</w:t>
      </w:r>
    </w:p>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Normal"/>
        <w:widowControl/>
        <w:ind w:left="0" w:right="0" w:hanging="0"/>
        <w:jc w:val="center"/>
        <w:textAlignment w:val="auto"/>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ДЕЙСТВУЮЩИЕ ЛИЦА</w:t>
      </w:r>
    </w:p>
    <w:p>
      <w:pPr>
        <w:pStyle w:val="Normal"/>
        <w:widowControl/>
        <w:ind w:left="0" w:right="0" w:hanging="0"/>
        <w:jc w:val="center"/>
        <w:textAlignment w:val="auto"/>
        <w:rPr/>
      </w:pPr>
      <w:r>
        <w:rPr/>
      </w:r>
    </w:p>
    <w:p>
      <w:pPr>
        <w:pStyle w:val="Normal"/>
        <w:widowControl/>
        <w:ind w:left="216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r>
    </w:p>
    <w:p>
      <w:pPr>
        <w:pStyle w:val="Normal"/>
        <w:widowControl/>
        <w:ind w:left="216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r>
    </w:p>
    <w:p>
      <w:pPr>
        <w:pStyle w:val="Normal"/>
        <w:widowControl/>
        <w:ind w:left="216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r>
    </w:p>
    <w:p>
      <w:pPr>
        <w:pStyle w:val="Normal"/>
        <w:widowControl/>
        <w:ind w:left="216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r>
    </w:p>
    <w:p>
      <w:pPr>
        <w:pStyle w:val="Normal"/>
        <w:widowControl/>
        <w:ind w:left="216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r>
    </w:p>
    <w:p>
      <w:pPr>
        <w:pStyle w:val="Normal"/>
        <w:widowControl/>
        <w:ind w:left="216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r>
    </w:p>
    <w:p>
      <w:pPr>
        <w:pStyle w:val="Normal"/>
        <w:widowControl/>
        <w:ind w:left="216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r>
    </w:p>
    <w:p>
      <w:pPr>
        <w:pStyle w:val="Normal"/>
        <w:widowControl/>
        <w:ind w:left="216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r>
    </w:p>
    <w:p>
      <w:pPr>
        <w:pStyle w:val="Normal"/>
        <w:widowControl/>
        <w:ind w:left="216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r>
    </w:p>
    <w:p>
      <w:pPr>
        <w:pStyle w:val="Normal"/>
        <w:widowControl/>
        <w:ind w:left="216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r>
    </w:p>
    <w:p>
      <w:pPr>
        <w:pStyle w:val="Normal"/>
        <w:widowControl/>
        <w:ind w:left="216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МПАНИЯ МОЛОДЫХ ЛЮДЕЙ</w:t>
      </w:r>
    </w:p>
    <w:p>
      <w:pPr>
        <w:pStyle w:val="Normal"/>
        <w:widowControl/>
        <w:ind w:left="0" w:right="0" w:hanging="0"/>
        <w:jc w:val="center"/>
        <w:textAlignment w:val="auto"/>
        <w:rPr/>
      </w:pPr>
      <w:r>
        <w:rPr/>
      </w:r>
    </w:p>
    <w:p>
      <w:pPr>
        <w:pStyle w:val="Normal"/>
        <w:widowControl/>
        <w:ind w:left="0" w:right="0" w:hanging="0"/>
        <w:jc w:val="left"/>
        <w:textAlignment w:val="auto"/>
        <w:rPr/>
      </w:pPr>
      <w:r>
        <w:rPr/>
      </w:r>
    </w:p>
    <w:p>
      <w:pPr>
        <w:pStyle w:val="Normal"/>
        <w:widowControl/>
        <w:ind w:left="0" w:right="0" w:hanging="0"/>
        <w:jc w:val="center"/>
        <w:textAlignment w:val="auto"/>
        <w:rPr>
          <w:rFonts w:ascii="Times New Roman" w:hAnsi="Times New Roman" w:cs="Times New Roman"/>
          <w:b/>
          <w:b/>
          <w:bCs/>
          <w:sz w:val="24"/>
          <w:szCs w:val="24"/>
          <w:lang w:val="ru-RU" w:eastAsia="ru-RU" w:bidi="ar-SA"/>
        </w:rPr>
      </w:pPr>
      <w:r>
        <w:rPr>
          <w:rFonts w:cs="Times New Roman" w:ascii="Times New Roman" w:hAnsi="Times New Roman"/>
          <w:i/>
          <w:iCs/>
          <w:sz w:val="24"/>
          <w:szCs w:val="24"/>
          <w:lang w:val="ru-RU" w:eastAsia="ru-RU" w:bidi="ar-SA"/>
        </w:rPr>
        <w:t>На сцене воспроизведена бывшая квартира Валентина Валентинова.</w:t>
      </w:r>
      <w:r>
        <w:br w:type="page"/>
      </w:r>
    </w:p>
    <w:p>
      <w:pPr>
        <w:pStyle w:val="Normal"/>
        <w:widowControl/>
        <w:ind w:left="0" w:right="0" w:hanging="0"/>
        <w:jc w:val="center"/>
        <w:textAlignment w:val="auto"/>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ДЕЙСТВИЕ ПЕРВОЕ</w:t>
      </w:r>
    </w:p>
    <w:p>
      <w:pPr>
        <w:pStyle w:val="Normal"/>
        <w:widowControl/>
        <w:ind w:left="0" w:right="0" w:hanging="0"/>
        <w:jc w:val="center"/>
        <w:textAlignment w:val="auto"/>
        <w:rPr/>
      </w:pPr>
      <w:r>
        <w:rPr/>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РТИНА ПЕРВАЯ</w:t>
      </w:r>
    </w:p>
    <w:p>
      <w:pPr>
        <w:pStyle w:val="Normal"/>
        <w:widowControl/>
        <w:ind w:left="0" w:right="0" w:firstLine="720"/>
        <w:jc w:val="both"/>
        <w:textAlignment w:val="auto"/>
        <w:rPr/>
      </w:pPr>
      <w:r>
        <w:rPr/>
      </w:r>
    </w:p>
    <w:p>
      <w:pPr>
        <w:pStyle w:val="Normal"/>
        <w:widowControl/>
        <w:ind w:left="0" w:right="0" w:firstLine="720"/>
        <w:jc w:val="both"/>
        <w:textAlignment w:val="auto"/>
        <w:rPr/>
      </w:pPr>
      <w:r>
        <w:rPr/>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Стук в дверь. Стучат долго.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К двери подходит заспанный человек.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Это Валентин Валентинов. Ему около сорока лет.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Валентинов открывает дверь. На пороге Мальчик. Мальчик немногим моложе хозяина. Он одет в старый короткий и широкий плащ. Судя по тому, что с Мальчика ручьями стекает вода, на улице идет дождь.</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Пустите меня к себе ночевать.</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Кажется, я вас уже видел… Да, определенно видел. Вы живете в нашем доме?</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Мы живем с вами в одном подъезде.  Я не раз</w:t>
        <w:softHyphen/>
        <w:t>будил вас?</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А который теперь час?</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Не знаю.</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Но что теперь, день, ночь?</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Поздний вечер… Скорее всего, теперь поздний ве</w:t>
        <w:softHyphen/>
        <w:t>чер. Темно, а во многих окнах еще горит свет... (Зрителям.) Я часто задаю себе вопрос – а мог бы я постучаться в другую дверь? Вначале я был уверен в том, что это исключено. В противном случае ничего, ровным счетом ничего не произошло бы. Но вот теперь сомнения все больше одолевают меня… Давайте рассуждать…</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А где ваша шляпа?.. На вас была чудн’ая широкополая шляпа. (Зрителям.) Мне еще подумалось, к такой шляпе хорошо бы колокольчики привесить.</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Зачем?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ВАЛЕНТИНОВ</w:t>
        <w:tab/>
        <w:t xml:space="preserve">Не знаю, но такая мысль посетила меня.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r>
        <w:rPr>
          <w:rFonts w:cs="Times New Roman" w:ascii="Times New Roman" w:hAnsi="Times New Roman"/>
          <w:sz w:val="24"/>
          <w:szCs w:val="24"/>
          <w:lang w:val="ru-RU" w:eastAsia="ru-RU" w:bidi="ar-SA"/>
        </w:rPr>
        <w:t>.</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При чем здесь моя шляп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Если бы не та шляпа, еще не известно, пустил бы я вас в дом или нет.</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Но если бы вы меня не пустили, история потеряла бы всякий смысл.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Почем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Весь фокус в том, что вы, не задумываясь, открыли незнакомому…</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Малознакомом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Хорошо, малознакомому человек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Хотите сказать, что именно в этом состоит смысл?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Предложите свой вариан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Имейте совесть. Я только что проснулся… И не уверен, что проснулс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О чем, в таком случае, говорить?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Мальчик уходит.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Валентинов ложится на диван.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Стук в дверь.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Валентинов поднимается, открывает дверь.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Пустите меня к себе ночевать.</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Вот так сразу?</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 xml:space="preserve">Допустим.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Все же шляпы не хватает. (Зрителям.) На нем была шляпа. Мне показалось, с алым пером… На пере не настаиваю, но шляпа была точно. Довольно странная шляпа. Шляпа охотника на ведьм. Что-то такое… Нечто наподобие… По крайней мере, теперь таких шляп не носят… Еще мелькнула мысль, к такой шляпе хорошо бы колокольчики привесить…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Где я вам сейчас, среди ночи, найду шляпу?.. Резонно?</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И что теперь делать?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 xml:space="preserve">Не знаю… Представьте, что на мне та самая шляпа.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Такого не ожидал.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Чего?</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Слишком прагматично… Как говорится, из другой оперы…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Предположим, я пошутил… То, что вам кажется рациональным – для меня шутка… То есть я на самом деле и не допускаю, что вы способны представить себе что-либо… Иронизирую, когда предлагаю вам включить воображение и представить себе что-либ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Что именно?</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 xml:space="preserve">Да что угодно, шляпу, например… Хотя с тем же успехом я мог бы предложить вам представить себе например слона.   </w:t>
      </w:r>
    </w:p>
    <w:p>
      <w:pPr>
        <w:pStyle w:val="Normal"/>
        <w:widowControl/>
        <w:ind w:left="0" w:right="0" w:hanging="0"/>
        <w:jc w:val="both"/>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ab/>
      </w:r>
      <w:r>
        <w:rPr>
          <w:rFonts w:cs="Times New Roman" w:ascii="Times New Roman" w:hAnsi="Times New Roman"/>
          <w:iCs/>
          <w:sz w:val="24"/>
          <w:szCs w:val="24"/>
          <w:lang w:val="ru-RU" w:eastAsia="ru-RU" w:bidi="ar-SA"/>
        </w:rPr>
        <w:t>ВАЛЕНТИНОВ</w:t>
        <w:tab/>
        <w:t xml:space="preserve">Зачем?..  </w:t>
      </w:r>
      <w:r>
        <w:rPr>
          <w:rFonts w:cs="Times New Roman" w:ascii="Times New Roman" w:hAnsi="Times New Roman"/>
          <w:sz w:val="24"/>
          <w:szCs w:val="24"/>
          <w:lang w:val="ru-RU" w:eastAsia="ru-RU" w:bidi="ar-SA"/>
        </w:rPr>
        <w:t xml:space="preserve">Вы меня простите, ради Бога. Я спросонья, еще плохо соображаю. (Смеется.) Действительно смешно. Слон… Представил себе, дверь открывается – стоит слон… Такие маленькие площадки в подъезде. Строят для гномов. У слона здесь только голова поместится, ну, может быть, передняя часть… хобот забыл… с хоботом – только голова… (Закатывается от смеха.) Сам на улице, а голова на площадке.. Это что же получается, его расчленили?.. разделали, как корову? Как же он говорит, в таком случае?.. </w:t>
      </w:r>
    </w:p>
    <w:p>
      <w:pPr>
        <w:pStyle w:val="Normal"/>
        <w:widowControl/>
        <w:ind w:left="0" w:right="0" w:firstLine="720"/>
        <w:jc w:val="both"/>
        <w:textAlignment w:val="auto"/>
        <w:rPr>
          <w:rFonts w:ascii="Times New Roman" w:hAnsi="Times New Roman" w:cs="Times New Roman"/>
          <w:i/>
          <w:i/>
          <w:sz w:val="24"/>
          <w:szCs w:val="24"/>
          <w:lang w:val="ru-RU" w:eastAsia="ru-RU" w:bidi="ar-SA"/>
        </w:rPr>
      </w:pPr>
      <w:r>
        <w:rPr>
          <w:rFonts w:cs="Times New Roman" w:ascii="Times New Roman" w:hAnsi="Times New Roman"/>
          <w:sz w:val="24"/>
          <w:szCs w:val="24"/>
          <w:lang w:val="ru-RU" w:eastAsia="ru-RU" w:bidi="ar-SA"/>
        </w:rPr>
        <w:t>МАЛЬЧИК</w:t>
        <w:tab/>
        <w:t xml:space="preserve">Кто?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sz w:val="24"/>
          <w:szCs w:val="24"/>
          <w:lang w:val="ru-RU" w:eastAsia="ru-RU" w:bidi="ar-SA"/>
        </w:rPr>
        <w:t xml:space="preserve">Пауза. </w:t>
      </w:r>
    </w:p>
    <w:p>
      <w:pPr>
        <w:pStyle w:val="Normal"/>
        <w:widowControl/>
        <w:ind w:left="0" w:right="0" w:firstLine="720"/>
        <w:jc w:val="both"/>
        <w:textAlignment w:val="auto"/>
        <w:rPr>
          <w:rFonts w:ascii="Times New Roman" w:hAnsi="Times New Roman" w:cs="Times New Roman"/>
          <w:i/>
          <w:i/>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ВАЛЕНТИНОВ</w:t>
        <w:tab/>
        <w:t xml:space="preserve">Не важно.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Ну, что?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ВАЛЕНТИНОВ</w:t>
        <w:tab/>
        <w:t>Что?</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Представили себ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Что представил себе?</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 xml:space="preserve">Шляпу.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Понимаете, спросонья мне было бы проще представить себе шляпу, если бы на вас действительно была шляп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А слон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Что? </w:t>
      </w:r>
    </w:p>
    <w:p>
      <w:pPr>
        <w:pStyle w:val="Normal"/>
        <w:widowControl/>
        <w:ind w:left="0" w:right="0" w:firstLine="720"/>
        <w:jc w:val="both"/>
        <w:textAlignment w:val="auto"/>
        <w:rPr>
          <w:rFonts w:ascii="Times New Roman" w:hAnsi="Times New Roman" w:cs="Times New Roman"/>
          <w:i/>
          <w:i/>
          <w:sz w:val="24"/>
          <w:szCs w:val="24"/>
          <w:lang w:val="ru-RU" w:eastAsia="ru-RU" w:bidi="ar-SA"/>
        </w:rPr>
      </w:pPr>
      <w:r>
        <w:rPr>
          <w:rFonts w:cs="Times New Roman" w:ascii="Times New Roman" w:hAnsi="Times New Roman"/>
          <w:sz w:val="24"/>
          <w:szCs w:val="24"/>
          <w:lang w:val="ru-RU" w:eastAsia="ru-RU" w:bidi="ar-SA"/>
        </w:rPr>
        <w:t>МАЛЬЧИК</w:t>
        <w:tab/>
        <w:t xml:space="preserve">Представить слона было бы проще?.. </w:t>
      </w:r>
    </w:p>
    <w:p>
      <w:pPr>
        <w:pStyle w:val="Normal"/>
        <w:widowControl/>
        <w:ind w:left="0" w:right="0" w:hanging="0"/>
        <w:jc w:val="center"/>
        <w:textAlignment w:val="auto"/>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Пауза.</w:t>
      </w:r>
    </w:p>
    <w:p>
      <w:pPr>
        <w:pStyle w:val="Normal"/>
        <w:widowControl/>
        <w:ind w:left="0" w:right="0" w:hanging="0"/>
        <w:jc w:val="both"/>
        <w:textAlignment w:val="auto"/>
        <w:rPr>
          <w:rFonts w:ascii="Times New Roman" w:hAnsi="Times New Roman" w:cs="Times New Roman"/>
          <w:sz w:val="24"/>
          <w:szCs w:val="24"/>
          <w:lang w:val="ru-RU" w:eastAsia="ru-RU" w:bidi="ar-SA"/>
        </w:rPr>
      </w:pPr>
      <w:r>
        <w:rPr>
          <w:rFonts w:cs="Times New Roman" w:ascii="Times New Roman" w:hAnsi="Times New Roman"/>
          <w:i/>
          <w:sz w:val="24"/>
          <w:szCs w:val="24"/>
          <w:lang w:val="ru-RU" w:eastAsia="ru-RU" w:bidi="ar-SA"/>
        </w:rPr>
        <w:tab/>
      </w:r>
      <w:r>
        <w:rPr>
          <w:rFonts w:cs="Times New Roman" w:ascii="Times New Roman" w:hAnsi="Times New Roman"/>
          <w:sz w:val="24"/>
          <w:szCs w:val="24"/>
          <w:lang w:val="ru-RU" w:eastAsia="ru-RU" w:bidi="ar-SA"/>
        </w:rPr>
        <w:t>ВАЛЕНТИНОВ</w:t>
        <w:tab/>
        <w:t>Со слоном тоже некоторая нестыковка. Тут дело в размерах…</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Раздраженно.) Ночевать пустите?</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Кого?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 xml:space="preserve">А кто перед вами? </w:t>
      </w:r>
      <w:r>
        <w:rPr>
          <w:rFonts w:cs="Times New Roman" w:ascii="Times New Roman" w:hAnsi="Times New Roman"/>
          <w:i/>
          <w:iCs/>
          <w:sz w:val="24"/>
          <w:szCs w:val="24"/>
          <w:lang w:val="ru-RU" w:eastAsia="ru-RU" w:bidi="ar-SA"/>
        </w:rPr>
        <w:t xml:space="preserve">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Кажется, я вас уже видел… Определенно видел. Вы живете в нашем доме?</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Да, мы живем с вами в одном подъезде. Я не раз</w:t>
        <w:softHyphen/>
        <w:t>будил вас?</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А который теперь час?</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Не знаю.</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Но что теперь, день, ночь?</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Поздний вечер. Скорее всего поздний ве</w:t>
        <w:softHyphen/>
        <w:t>чер. Темно, а во многих окнах еще горит свет... (Зрителям.) Часто задаю себе вопрос – мог бы я постучаться в другую дверь?..</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Вот именно.</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Валентинову.) Что означает «вот именно»?.. К чему вы это сказали?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Сомнения. Меня одолели сомнения… Вас никогда не одолевают сомнения?.. Одолевают, еще как! И какие!.. Да вы весь состоите из сомнений. Что же я не вижу?.. Меня не проведешь… По-вашему выходит, что вы имеете право на сомнения, а я не имею права на сомнения? По-вашему я должен не колеблясь пустить вас к себе и всё? Так?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Именно так вы и должны поступить… И поступили. И продемонстрировали тем самым беспримерную готовность возлюбить ближнего.</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О чем вы говорите?! В тот момент, когда вы впервые оказались на моем пороге, я о вас практически ничего не знал. </w:t>
      </w:r>
    </w:p>
    <w:p>
      <w:pPr>
        <w:pStyle w:val="Normal"/>
        <w:widowControl/>
        <w:ind w:left="0" w:right="0" w:firstLine="720"/>
        <w:jc w:val="both"/>
        <w:textAlignment w:val="auto"/>
        <w:rPr>
          <w:rFonts w:ascii="Times New Roman" w:hAnsi="Times New Roman" w:cs="Times New Roman"/>
          <w:i/>
          <w:i/>
          <w:sz w:val="24"/>
          <w:szCs w:val="24"/>
          <w:lang w:val="ru-RU" w:eastAsia="ru-RU" w:bidi="ar-SA"/>
        </w:rPr>
      </w:pPr>
      <w:r>
        <w:rPr>
          <w:rFonts w:cs="Times New Roman" w:ascii="Times New Roman" w:hAnsi="Times New Roman"/>
          <w:sz w:val="24"/>
          <w:szCs w:val="24"/>
          <w:lang w:val="ru-RU" w:eastAsia="ru-RU" w:bidi="ar-SA"/>
        </w:rPr>
        <w:t>МАЛЬЧИК</w:t>
        <w:tab/>
        <w:t xml:space="preserve">Правильно. Разве это не беспримерная готовность возлюбить ближнего? </w:t>
      </w:r>
    </w:p>
    <w:p>
      <w:pPr>
        <w:pStyle w:val="Normal"/>
        <w:widowControl/>
        <w:ind w:left="0" w:right="0" w:hanging="0"/>
        <w:jc w:val="center"/>
        <w:textAlignment w:val="auto"/>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 xml:space="preserve">Пауза. </w:t>
      </w:r>
    </w:p>
    <w:p>
      <w:pPr>
        <w:pStyle w:val="Normal"/>
        <w:widowControl/>
        <w:ind w:left="0" w:right="0" w:hanging="0"/>
        <w:jc w:val="both"/>
        <w:textAlignment w:val="auto"/>
        <w:rPr>
          <w:rFonts w:ascii="Times New Roman" w:hAnsi="Times New Roman" w:cs="Times New Roman"/>
          <w:sz w:val="24"/>
          <w:szCs w:val="24"/>
          <w:lang w:val="ru-RU" w:eastAsia="ru-RU" w:bidi="ar-SA"/>
        </w:rPr>
      </w:pPr>
      <w:r>
        <w:rPr>
          <w:rFonts w:cs="Times New Roman" w:ascii="Times New Roman" w:hAnsi="Times New Roman"/>
          <w:i/>
          <w:sz w:val="24"/>
          <w:szCs w:val="24"/>
          <w:lang w:val="ru-RU" w:eastAsia="ru-RU" w:bidi="ar-SA"/>
        </w:rPr>
        <w:tab/>
      </w:r>
      <w:r>
        <w:rPr>
          <w:rFonts w:cs="Times New Roman" w:ascii="Times New Roman" w:hAnsi="Times New Roman"/>
          <w:sz w:val="24"/>
          <w:szCs w:val="24"/>
          <w:lang w:val="ru-RU" w:eastAsia="ru-RU" w:bidi="ar-SA"/>
        </w:rPr>
        <w:t>ВАЛЕНТИНОВ</w:t>
        <w:tab/>
        <w:t>Беспримерная?</w:t>
      </w:r>
    </w:p>
    <w:p>
      <w:pPr>
        <w:pStyle w:val="Normal"/>
        <w:widowControl/>
        <w:ind w:left="0" w:right="0" w:hanging="0"/>
        <w:jc w:val="both"/>
        <w:textAlignment w:val="auto"/>
        <w:rPr>
          <w:rFonts w:ascii="Times New Roman" w:hAnsi="Times New Roman" w:cs="Times New Roman"/>
          <w:i/>
          <w:i/>
          <w:sz w:val="24"/>
          <w:szCs w:val="24"/>
          <w:lang w:val="ru-RU" w:eastAsia="ru-RU" w:bidi="ar-SA"/>
        </w:rPr>
      </w:pPr>
      <w:r>
        <w:rPr>
          <w:rFonts w:cs="Times New Roman" w:ascii="Times New Roman" w:hAnsi="Times New Roman"/>
          <w:sz w:val="24"/>
          <w:szCs w:val="24"/>
          <w:lang w:val="ru-RU" w:eastAsia="ru-RU" w:bidi="ar-SA"/>
        </w:rPr>
        <w:tab/>
        <w:t>МАЛЬЧИК</w:t>
        <w:tab/>
        <w:t>В наше время не часто встретишь. Знаю не понаслышке.</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sz w:val="24"/>
          <w:szCs w:val="24"/>
          <w:lang w:val="ru-RU" w:eastAsia="ru-RU" w:bidi="ar-SA"/>
        </w:rPr>
        <w:t xml:space="preserve">Пауза. </w:t>
      </w:r>
    </w:p>
    <w:p>
      <w:pPr>
        <w:pStyle w:val="Normal"/>
        <w:widowControl/>
        <w:ind w:left="0" w:right="0" w:hanging="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b/>
        <w:t>ВАЛЕНТИНОВ</w:t>
        <w:tab/>
        <w:t xml:space="preserve">Проходите… </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ab/>
        <w:t xml:space="preserve">Валентинов и Мальчик проходят в комнату. </w:t>
      </w:r>
    </w:p>
    <w:p>
      <w:pPr>
        <w:pStyle w:val="Normal"/>
        <w:widowControl/>
        <w:ind w:left="0" w:right="0" w:hanging="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Нужно что-то, ах да, конечно, нужна постель. Но, видите, я ве</w:t>
        <w:softHyphen/>
        <w:t>ду холостяцкий образ жизни, сам сплю без про</w:t>
        <w:softHyphen/>
        <w:t>стыни, простыни-то у меня нет… Мы сделаем так. Я брошу себе вот здесь одеяло, а вы укладывайтесь на диван. А больше и мест лежачих нет, тут уж ничего не поделаешь… Подушка. Если не хотите лежать на моей подушке, можно шинель под голо</w:t>
        <w:softHyphen/>
        <w:t xml:space="preserve">ву свернуть, где-то у меня шинель была… А который теперь час? Ах, да, вы же не знаете. Впрочем, какое это имеет значение? Очень хочется спать… Спать, спать, спать… Ложитесь и вы.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Валентин в углу укутывается с головой в одеяло.</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Зрителям.) Вот эти случайные встречи, визиты… Как будто случайные… Когда бы можно было понаблюдать за своей жизнью с высоты птичьего полета, тропинки проявились бы, и стало бы очевидным, куда, зачем и почему так… Обиды, все-все обиды мышка хвостиком  смахнула бы, потому что стало бы понятно, что и как.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Из-под одеяла.) Витиеват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Как умею.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Откидывает край одеяла.) Это не в укор вам. Напротив, даже очень хорош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Что хорош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Появилось, забрезжило что-то… Даже сердце защемило, честное слово… Я – теплый человек. Внешне нелюдим, а на самом деле теплый… Я не показался вам нелюдимым?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Не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А многие считают меня нелюдимым… Нелюдимый такой человек, говорят… Это только внешне… В душе я теплый. </w:t>
      </w:r>
    </w:p>
    <w:p>
      <w:pPr>
        <w:pStyle w:val="Normal"/>
        <w:widowControl/>
        <w:ind w:left="0" w:right="0" w:firstLine="720"/>
        <w:jc w:val="both"/>
        <w:textAlignment w:val="auto"/>
        <w:rPr>
          <w:rFonts w:ascii="Times New Roman" w:hAnsi="Times New Roman" w:cs="Times New Roman"/>
          <w:i/>
          <w:i/>
          <w:sz w:val="24"/>
          <w:szCs w:val="24"/>
          <w:lang w:val="ru-RU" w:eastAsia="ru-RU" w:bidi="ar-SA"/>
        </w:rPr>
      </w:pPr>
      <w:r>
        <w:rPr>
          <w:rFonts w:cs="Times New Roman" w:ascii="Times New Roman" w:hAnsi="Times New Roman"/>
          <w:sz w:val="24"/>
          <w:szCs w:val="24"/>
          <w:lang w:val="ru-RU" w:eastAsia="ru-RU" w:bidi="ar-SA"/>
        </w:rPr>
        <w:t>МАЛЬЧИК</w:t>
        <w:tab/>
        <w:t xml:space="preserve">Несомненно. </w:t>
      </w:r>
    </w:p>
    <w:p>
      <w:pPr>
        <w:pStyle w:val="Normal"/>
        <w:widowControl/>
        <w:ind w:left="0" w:right="0" w:hanging="0"/>
        <w:jc w:val="center"/>
        <w:textAlignment w:val="auto"/>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t xml:space="preserve">Пауза. </w:t>
      </w:r>
    </w:p>
    <w:p>
      <w:pPr>
        <w:pStyle w:val="Normal"/>
        <w:widowControl/>
        <w:ind w:left="0" w:right="0" w:hanging="0"/>
        <w:jc w:val="both"/>
        <w:textAlignment w:val="auto"/>
        <w:rPr>
          <w:rFonts w:ascii="Times New Roman" w:hAnsi="Times New Roman" w:cs="Times New Roman"/>
          <w:sz w:val="24"/>
          <w:szCs w:val="24"/>
          <w:lang w:val="ru-RU" w:eastAsia="ru-RU" w:bidi="ar-SA"/>
        </w:rPr>
      </w:pPr>
      <w:r>
        <w:rPr>
          <w:rFonts w:cs="Times New Roman" w:ascii="Times New Roman" w:hAnsi="Times New Roman"/>
          <w:i/>
          <w:sz w:val="24"/>
          <w:szCs w:val="24"/>
          <w:lang w:val="ru-RU" w:eastAsia="ru-RU" w:bidi="ar-SA"/>
        </w:rPr>
        <w:tab/>
      </w:r>
      <w:r>
        <w:rPr>
          <w:rFonts w:cs="Times New Roman" w:ascii="Times New Roman" w:hAnsi="Times New Roman"/>
          <w:sz w:val="24"/>
          <w:szCs w:val="24"/>
          <w:lang w:val="ru-RU" w:eastAsia="ru-RU" w:bidi="ar-SA"/>
        </w:rPr>
        <w:t>ВАЛЕНТИНОВ</w:t>
        <w:tab/>
        <w:t>Находите?</w:t>
      </w:r>
    </w:p>
    <w:p>
      <w:pPr>
        <w:pStyle w:val="Normal"/>
        <w:widowControl/>
        <w:ind w:left="0" w:right="0" w:hanging="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b/>
        <w:t>МАЛЬЧИК</w:t>
        <w:tab/>
        <w:t xml:space="preserve">Да. </w:t>
      </w:r>
    </w:p>
    <w:p>
      <w:pPr>
        <w:pStyle w:val="Normal"/>
        <w:widowControl/>
        <w:ind w:left="0" w:right="0" w:hanging="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b/>
        <w:t>ВАЛЕНТИНОВ</w:t>
        <w:tab/>
        <w:t xml:space="preserve">Внешность обманчива. </w:t>
      </w:r>
    </w:p>
    <w:p>
      <w:pPr>
        <w:pStyle w:val="Normal"/>
        <w:widowControl/>
        <w:ind w:left="0" w:right="0" w:hanging="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b/>
        <w:t>МАЛЬЧИК</w:t>
        <w:tab/>
        <w:t xml:space="preserve">Да. </w:t>
      </w:r>
    </w:p>
    <w:p>
      <w:pPr>
        <w:pStyle w:val="Normal"/>
        <w:widowControl/>
        <w:ind w:left="0" w:right="0" w:hanging="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b/>
        <w:t>ВАЛЕНТИНОВ</w:t>
        <w:tab/>
        <w:t xml:space="preserve">Не всегда, конечно, но в моем случае это так… (Тихо смеется.) Все слона вспоминаю. Куда его, бедолагу, занесло?.. Имейте в виду, если бы вы не загнули этот свой оборотец с мышиным хвостиком, вас можно было бы принять за самого обыкновенного бродягу.  </w:t>
      </w:r>
    </w:p>
    <w:p>
      <w:pPr>
        <w:pStyle w:val="Normal"/>
        <w:widowControl/>
        <w:ind w:left="0" w:right="0" w:firstLine="720"/>
        <w:jc w:val="both"/>
        <w:textAlignment w:val="auto"/>
        <w:rPr/>
      </w:pPr>
      <w:r>
        <w:rPr/>
      </w:r>
    </w:p>
    <w:p>
      <w:pPr>
        <w:pStyle w:val="Normal"/>
        <w:widowControl/>
        <w:ind w:left="0" w:right="0" w:firstLine="720"/>
        <w:jc w:val="both"/>
        <w:textAlignment w:val="auto"/>
        <w:rPr/>
      </w:pPr>
      <w:r>
        <w:rPr>
          <w:rFonts w:cs="Times New Roman" w:ascii="Times New Roman" w:hAnsi="Times New Roman"/>
          <w:i/>
          <w:iCs/>
          <w:sz w:val="24"/>
          <w:szCs w:val="24"/>
          <w:lang w:val="ru-RU" w:eastAsia="ru-RU" w:bidi="ar-SA"/>
        </w:rPr>
        <w:t>Валентинов скрывается под одеялом. Пауза. Валентинов о</w:t>
      </w:r>
      <w:r>
        <w:rPr>
          <w:rFonts w:cs="Times New Roman" w:ascii="Times New Roman" w:hAnsi="Times New Roman"/>
          <w:i/>
          <w:sz w:val="24"/>
          <w:szCs w:val="24"/>
          <w:lang w:val="ru-RU" w:eastAsia="ru-RU" w:bidi="ar-SA"/>
        </w:rPr>
        <w:t xml:space="preserve">ткидывает край одеяла.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Ну, что вы там, уснули?.. (Садится.) Как вас звать-то? (Зрителям.) Слушайте. Сейчас будет нечт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Взрывается.) Да что же вы продаете все на корню?!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ВАЛЕНТИНОВ</w:t>
        <w:tab/>
        <w:t xml:space="preserve">Виноват. Больше не повторится. (Подмигивает зрителям.) Так как же вас звать?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Убили сюрприз… Это должно было прозвучать как бы между делом, тогда бы возник эффект неожиданности. А вы подмигиваете… Понятно, что сейчас что-нибудь этакое ляпнут, из ряда вон.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Кто ляпнет?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 xml:space="preserve">Я, разумеется, раз вы задали вопрос… Давайте еще раз… Ну, что же вы? спрашивайте.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Как же вас звать? (Зрителям.) Слушайте. Сейчас будет нечт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Мальчик.</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r>
      <w:r>
        <w:rPr>
          <w:rFonts w:cs="Times New Roman" w:ascii="Times New Roman" w:hAnsi="Times New Roman"/>
          <w:i/>
          <w:sz w:val="24"/>
          <w:szCs w:val="24"/>
          <w:lang w:val="ru-RU" w:eastAsia="ru-RU" w:bidi="ar-SA"/>
        </w:rPr>
        <w:t>Мальчик.</w:t>
      </w:r>
      <w:r>
        <w:rPr>
          <w:rFonts w:cs="Times New Roman" w:ascii="Times New Roman" w:hAnsi="Times New Roman"/>
          <w:sz w:val="24"/>
          <w:szCs w:val="24"/>
          <w:lang w:val="ru-RU" w:eastAsia="ru-RU" w:bidi="ar-SA"/>
        </w:rPr>
        <w:t xml:space="preserve"> (Показывает зрителям большой палец.) Ну что же, Мальчик так Мальчик… И что же это, позвольте полюбопытствовать, за имя?.. Это вообще имя?.. Что же, позвольте полюбопытствовать, за имя такое?.. (Подмигивает зрителям.) Вижу, что не девочка. А звать-то вас как?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Мальчик.</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Валентинов показывает зрителям большой палец.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Никого не удивляет Рудольф или Вольдемар… Почему Вольдемар, а не Владимир?.. Упоминание же моего имени способно поднять с постели даже глубоко уснувшего человека. (Пауза.) Никого не удивляет Рудольф или Вольдемар. Почему Вольдемар, а не Владимир? Упоминание же моего имени способно поднять с постели даже глубоко уснувшего человека… Ваша реплика. </w:t>
      </w:r>
    </w:p>
    <w:p>
      <w:pPr>
        <w:pStyle w:val="Normal"/>
        <w:widowControl/>
        <w:ind w:left="0" w:right="0" w:firstLine="720"/>
        <w:jc w:val="both"/>
        <w:textAlignment w:val="auto"/>
        <w:rPr>
          <w:rFonts w:ascii="Times New Roman" w:hAnsi="Times New Roman" w:cs="Times New Roman"/>
          <w:i/>
          <w:i/>
          <w:sz w:val="24"/>
          <w:szCs w:val="24"/>
          <w:lang w:val="ru-RU" w:eastAsia="ru-RU" w:bidi="ar-SA"/>
        </w:rPr>
      </w:pPr>
      <w:r>
        <w:rPr>
          <w:rFonts w:cs="Times New Roman" w:ascii="Times New Roman" w:hAnsi="Times New Roman"/>
          <w:sz w:val="24"/>
          <w:szCs w:val="24"/>
          <w:lang w:val="ru-RU" w:eastAsia="ru-RU" w:bidi="ar-SA"/>
        </w:rPr>
        <w:t>ВАЛЕНТИНОВ</w:t>
        <w:tab/>
        <w:t>Простите, задумался… Над Вольдемаром… Действительно, почему?</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sz w:val="24"/>
          <w:szCs w:val="24"/>
          <w:lang w:val="ru-RU" w:eastAsia="ru-RU" w:bidi="ar-SA"/>
        </w:rPr>
        <w:t xml:space="preserve">Пауз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Я сейчас уйду… Если вам наплевать, что будет дальше, мне и подавно. Мне, знаете, не привыкать, я…</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Кричит.) Хорошо, Мальчик!.. Мальчик! Хорошо!.. Мальчик так Мальчик!.. (Спокойно.)  Все-таки не Вольдемар… С вашего позволения я ложусь спат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Спите, а я посижу здесь тихонько.</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Укладывается.) Ну и сидите себе. Только свет не зажигайте. А если свет понадобится, ступайте на кухню.</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Валентинов укрывается с головой одеялом. Пауза.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Спасибо. (Пауза.) Я говорю спасибо. (Пауза.) Я го</w:t>
        <w:softHyphen/>
        <w:t>тов был с кем угодно спорить, что вы меня пустите к себе ночевать, и безо всякого. (Пауза.) И даже имени не спросите. (Пауза.) Откровенно го</w:t>
        <w:softHyphen/>
        <w:t>воря, я не думал, что мы с вами будем спать. (Громко.) Откровенно го</w:t>
        <w:softHyphen/>
        <w:t xml:space="preserve">воря, я не думал, что мы с вами будем спать.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Валентинов выбирается из-под одеяла, приподнимается на локтях.</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Откровенно говоря, я не думал, что мы с вами бу</w:t>
        <w:softHyphen/>
        <w:t>дем спать.</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Сонным голосом.) О чем вы?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Я рассчитывал на то, что вы напоите меня своим чаем… Пред</w:t>
        <w:softHyphen/>
        <w:t xml:space="preserve">ставляю себе, какой вы должны чай завариват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А какой должен я чай завариват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Настоящий чай… Такой мало кто заваривать уме</w:t>
        <w:softHyphen/>
        <w:t xml:space="preserve">е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Почему вы решили, что я завариваю хороший чай?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Это написано у вас на лиц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Ничего у меня на лице не написано… Вам что, спать не хочется?</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Дома, может быть, я и попытался бы уснуть, но здесь вряд ли получится… Новое место… А вообще я шел не затем, чтобы спать.</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Вы же сказали, что вам спать негд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Я просил вас пустить меня переночевать, но не спать… Согласитесь, это – разные вещи.</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Валентинов садится. Валентинов трясет головой. Валентинов крепко закры</w:t>
        <w:softHyphen/>
        <w:t xml:space="preserve">вает и вновь открывает глаза.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Вс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Все?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ВАЛЕНТИНОВ</w:t>
        <w:tab/>
        <w:t>Все, проснулся.</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Проснулис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Проснулся. Включайте большой свет.</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Мальчик находит выключатель, зажигает большой свет, и жилище одинокого мужчины предстает во всей красе.</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Итак, вы стали прагматиком.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Наверное… Это плох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Не знаю. Все мы с некоторых пор стали прагматиками. (Пауза.) Ну, так что же вы хотели мне поведать, Мальчик? Согласитесь, звучит все же несколько странно, Мальчик.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Мальчик смеется.</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Что вы смеетесь?</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Хороший смех, хороший… Просто подумалось, вот мы с вами знакомы едва, что четверть часа, болтаем, однако как закадычные приятели.</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Как закадычные приятели. Пожалуй… Ну, все, сна теперь нет, и мы действительно отправляемся творить чай. Вы хоть шляпу-то снимите. Ах, да… Жаль, нет шляпы.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Да отстаньте вы со своей шляпой!</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Вы что же, так в шляпе и спать собирались?</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Я и не собирался спат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Да. Сон в нашем с вами возрасте – непозволительная роскошь, Мальчик… с пальчик.</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И вздохнули.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Что?</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После этих слов вы глубоко вздыхаете.</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ВАЛЕНТИНОВ</w:t>
        <w:tab/>
        <w:t>(Вздыхает.) Мальчик.</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С пальчик.</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С пальчик.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Валентинов следует на кухню.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Зрителям.) На самом деле это очень грустная история. </w:t>
      </w:r>
    </w:p>
    <w:p>
      <w:pPr>
        <w:pStyle w:val="Normal"/>
        <w:widowControl/>
        <w:ind w:left="0" w:right="0" w:firstLine="720"/>
        <w:jc w:val="both"/>
        <w:textAlignment w:val="auto"/>
        <w:rPr/>
      </w:pPr>
      <w:r>
        <w:rPr/>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РТИНА</w:t>
        <w:tab/>
        <w:t>ВТОРАЯ</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eastAsia="Times New Roman" w:cs="Times New Roman" w:ascii="Times New Roman" w:hAnsi="Times New Roman"/>
          <w:sz w:val="24"/>
          <w:szCs w:val="24"/>
          <w:lang w:val="ru-RU" w:eastAsia="ru-RU" w:bidi="ar-SA"/>
        </w:rPr>
        <w:t xml:space="preserve">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Валентинов на кухне. Набирает воду в чайник.</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Мальчик в комнате изучает образовавшуюся лужу.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С меня тут целая лужа натекла.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ВАЛЕНТИНОВ</w:t>
        <w:tab/>
        <w:t xml:space="preserve">(Громко.) Следовательно, вы попали под дождь.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И что с этим делать?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ВАЛЕНТИНОВ</w:t>
        <w:tab/>
        <w:t xml:space="preserve">(Громко.) Ровным счетом ничего. К утру подсохнет.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А где у вас можно найти тряпку?</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А у меня все тряпки еще носить можно. Так что не обессудьте… Идите лучше за</w:t>
        <w:softHyphen/>
        <w:t xml:space="preserve">варивать чай!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Мальчик по-кошачьи бесшумно проходит на кухню.</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Пристраивается  на краюшке стула, по-ученически сложив руки на коленях.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Валентинов не видит его.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Громко.) Где вы там пропали?.. Вы что, в самом деле, решили мыть пол?.. Сизифов труд… Проверено… Не пройдет и часа, как он снова загрязнится… А почему вы решили, что я должен хорошо заваривать чай?</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Это очень просто.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Валентинов, от неожиданной близости собеседника роняет чашку.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Вот это уже слишком. Чашку можно было и не ронят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Но я действительно испугалс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Не до такой же степени… Разве вы не знали, что я войду?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ВАЛЕНТИНОВ</w:t>
        <w:tab/>
        <w:t>Замечтался… Задумался… И вошли вы слишком тихо.</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Что, сначал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Давайте сначала… Топайте громче.</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Вы издеваетесь надо мной?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А вы надо мной?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Мальчик проходит в комнату, возвращается на кухню, усаживается на стул.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eastAsia="Times New Roman" w:cs="Times New Roman" w:ascii="Times New Roman" w:hAnsi="Times New Roman"/>
          <w:i/>
          <w:iCs/>
          <w:sz w:val="24"/>
          <w:szCs w:val="24"/>
          <w:lang w:val="ru-RU" w:eastAsia="ru-RU" w:bidi="ar-SA"/>
        </w:rPr>
        <w:t xml:space="preserve">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Громко.) А почему вы решили, что я должен хорошо заваривать чай?</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Это очень просто.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Валентинов роняет чашку.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Вы делаете это мне назло.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ВАЛЕНТИНОВ</w:t>
        <w:tab/>
        <w:t>(Зрителям.) Кретин!</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Давайте еще раз.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Почему вы решили, что я должен хорошо заваривать чай?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Это очень просто. Вас выдает разрез глаз. Это врожденное умение. Я встречал таких людей и всякий раз убеждался в своей правоте.</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У вас в роду индейцев не было?</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Были. А почему вы поинтересовалис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Бесшумно ходите. (Смеется.)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 xml:space="preserve">Мне не смешно… И вообще не смешно…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Серьезно.) Вы так бесшумно ходит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Это, скорее от кошек.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А что, кошки в вашем роду тоже имелис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  Д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Тоже не смешно?</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Не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Фантазер.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Вот как? Вы сказали фантазер? Какое славное хорошее слово «фантазер»… Надо же! Давно я не слышал этого слова! И не то чтобы фантазеры на белом свете перевелись, а слово возьми да и исчезни… Странно… А вас как звать?</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Валентинов. Валентин Валентинов.</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Чрезвычайно обрадован.) Еще странност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Что?</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Валентин Валентинов – еще одна странност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Не вижу в своем имени ничего странног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Странность, еще какая странность!... Ну, слава Богу, кажется, начинаетс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Что начинается? </w:t>
        <w:tab/>
        <w:t xml:space="preserve">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Необыкновенная ночь у Валентина.  (Зрителям торжественно.) Необыкновенная ночь у Валентин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Теперь так уже не получитс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Как?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Как прежде. (Зажмуривается, интонирует.) Необыкновенная ночь у Валентин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Я и прежде так не говорил.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А как вы говорили?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Очень спокойно. (Интонирует.) Необыкновенная ночь у Валентин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Э-э, нет. Вы сказали так. (Зажмуривается.) Необыкновенная ночь у Валентин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Зажмурившись, передразнивает Валентинова.) Необыкновенная ночь у Валентин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Не то. (Зажмуривается.) Необыкновенная ночь у Валентин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Зажмуривается.) Необыкновенная ночь у Валентин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А вот это – ближе к истине. (Зрителям.) Все претензии автору. </w:t>
      </w:r>
    </w:p>
    <w:p>
      <w:pPr>
        <w:pStyle w:val="Normal"/>
        <w:widowControl/>
        <w:ind w:left="0" w:right="0" w:hanging="0"/>
        <w:jc w:val="both"/>
        <w:textAlignment w:val="auto"/>
        <w:rPr/>
      </w:pPr>
      <w:r>
        <w:rPr/>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РТИНА ТРЕТЬЯ</w:t>
      </w:r>
    </w:p>
    <w:p>
      <w:pPr>
        <w:pStyle w:val="Normal"/>
        <w:widowControl/>
        <w:ind w:left="0" w:right="0" w:hanging="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Валентинов и Мальчик за кухонным сто</w:t>
        <w:softHyphen/>
        <w:t>лом друг против друга пьют чай. По тому, как обжигаются они при этом, можно судить, что чай недавно вскипел.</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Вот вы сказали, необыкно</w:t>
        <w:softHyphen/>
        <w:t>венная ночь, а сами того не знаете, как оказались правы. Вот уже два года это холостяцкое жилье не принимает гостей. Ни одна живая душа не заглядывала сюда. И в вашем полуночном визите ко мне действительно есть нечто необыкновен</w:t>
        <w:softHyphen/>
        <w:t>ное!</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Оттого вы и завернулись в одеяло с головой?</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А, это? (Смеется.) Это еще с детства. Я крепко сплю ночью, а при пробуждении долго не могу прийти в себя… Зато теперь никакими силами не заставишь меня ус</w:t>
        <w:softHyphen/>
        <w:t>нуть. Так что уж не сердитесь. Тем более, я, как уже докладывал,  вовсе отвык от гостей… Да и появились вы как снег на голову. Весточку бы подали, что визит нанесете.</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Я подавал вам весточку.</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О чем вы?</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Я подавал вам весточку, но вы не за</w:t>
        <w:softHyphen/>
        <w:t>метили.</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Не понимаю.</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Я уже неделю здороваюсь с вами.</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Я не отвечал?</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Нет, нет, вы киваете головой в ответ, но тому, что я всегда проходил мимо, а тут вдруг стал здоровать</w:t>
        <w:softHyphen/>
        <w:t>ся, кажется, не придали никакого значения. А это и была моя весточка… По поводу чая я не ошибся, вы действительно, сотворили прекрас</w:t>
        <w:softHyphen/>
        <w:t>ный чай.</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Чай хороший. Дело не во мне.</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Нет, нет, только в вас. У меня, например, ничего не получается. Испорчу любой. (Приставив кончики пальцев к уголкам глаз, наклоняется к Валентинову.) Видите?!</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Что?</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Неужели ничего не заметили?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О чем вы?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Разрез.</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Оба дружно и долго смеются. Умолкают. Со вкусом пьют чай.</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Видите ли, Валентин Валентинов, все дело в том, что я сумасшедший. Это – не для красного словца. Я самый настоящий городской сумасшедший, толь</w:t>
        <w:softHyphen/>
        <w:t>ко не так знаменит, как прежние, те, на кого указывали пальцем и вокруг которых всегда крутилась гурьба мальчишек… Сейчас все по-друго</w:t>
        <w:softHyphen/>
        <w:t xml:space="preserve">му… Сумасшедших стало значительно больше, не тот интерес… Читаю в ваших глазах иронию. Напрасно. Я говорю сущую правду, я ведь в сумасшедшем доме трижды побывал… Теперь весна. Весной мне всегда делается хуже. Как пить дать снова угожу.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 xml:space="preserve">Пауз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Зрителям.) Вяло… Был Мальчик, да весь вышел. Ничего не осталось от прежнего… На сумасшедшего не тяне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Все началось как раз неделю назад. Я проснулся, вышел на улицу. Было раннее утро, и первые пеше</w:t>
        <w:softHyphen/>
        <w:t>ходы стали только что появляться. Вдруг я почувствовал, что узнаю этих людей. И не то чтобы на</w:t>
        <w:softHyphen/>
        <w:t>хожу сходство во внешности, ну там знакомый нос или уши… Более глубокое сходство, чувст</w:t>
        <w:softHyphen/>
        <w:t xml:space="preserve">во, близкое к родственному. Будто бы надо мне вспомнить многое, а не могу или даже хочется подойти и так, по-дружески, хлопнуть по плечу, дескать, не помнишь ли меня, брат? А не решаюсь, потому что доподлинно вспомнить не могу… Так потерял я на улицах многих своих родственников и навряд ли когда-нибудь встречу их еще… Когда же я встретил вас, мне, как говорится, хотите верьте, а хотите не верьте, неожиданно сделалось стыдно. Не просто стыдно, а мучительно стыдно. Необыкновенное, глубокое чувство родства смешалось с горечью вины…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Зрителям.) Вот сейчас уже более-мене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Я понимаю, у нас нет общих родственников, раз</w:t>
        <w:softHyphen/>
        <w:t>ных братьев, сестер, но только-то, что понимаю. Ощущение, чувство сохраняется, и очень сильное чувство… И дальше: ты находился рядом, и не то чтобы зайти, справиться о здоровье, даже не здо</w:t>
        <w:softHyphen/>
        <w:t>ровался… Может статься, ему худо, одиноко!.. И тут же: как я приду к нему? Скажу: так, мол, и так, позвольте отрекомендоваться. Я – ваш родственник, притом близкий. Быть может, самый близкий, не сочтите за бред… А одиночество его, болезнь его – плод фантазии, а вместо того – пир горой, и толпа родственников, что ни на есть настоящих, да во хмелю, по тому или иному случаю, да еще девицы хорошенькие, это для меня просто смерть! Просто могила! Если бы вы только знали, как я робею при виде хмель</w:t>
        <w:softHyphen/>
        <w:t xml:space="preserve">ных людей и девиц?! Человек нескладный, как и все сумасшедшие!.. Так и вырвалось одно лишь «здрасьт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Зрителям.) А сейчас уже хорош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Оставьте свои комментарии! (Пауза.) Смутился, прошел мимо. А вы и не заметили моего привет</w:t>
        <w:softHyphen/>
        <w:t>ствия… Позже устрашающие картины застолья покинули мое воображение. Изо дня в день я здоровался с вами, вы стали отвечать, сомнения мои рассе</w:t>
        <w:softHyphen/>
        <w:t>ялись… Здесь подвернулся удобный случай, мать моя уехала по делам, я остался один. Если бы вы только знали, как же я не люблю оставаться один! И это несмотря на впечатление замкнутости и необщительности, которое обыкно</w:t>
        <w:softHyphen/>
        <w:t>венно складывается у людей, едва знающих мена. И верно, дома большей частью я сижу у себя в ком</w:t>
        <w:softHyphen/>
        <w:t>нате, просто так, без дела, слушаю, как гремит кастрюлями мать на кухне, а если случится, кто-то в гости пожалует, и подавно носа не пока</w:t>
        <w:softHyphen/>
        <w:t>зываю! А, поди ж ты, стоит оказаться действи</w:t>
        <w:softHyphen/>
        <w:t>тельно одному, становится жутко… Слаб че</w:t>
        <w:softHyphen/>
        <w:t>ловек.</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Вы как-то особенно говорите «мат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Ага, вы заметили?!.. Не ускользнуло от вас?!.. Значит, вы слушали меня, внимательно слушали… Спасибо, Валентин Валентинов… Спасибо, Валентин Валентинов… Я – подкидыш. На самом деле у меня нет матери. А та женщина, с которой я живу – несчастнейшая из смертных… Я не открываю ей того, что все-все знаю. (Пауза.) Как просто?! Представляю себе как наяву – стук. Она, тогда еще молодая женщина, открывает дверь… И уж как она переживала, когда печать безумия отразилась на моем лице! (Пауза.) Она пригласила к нам доктора. С тех пор я всегда под его наблюдением… Боюсь, он и сейчас знает, где я, хотя уже поздний вечер.</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Валентинов подходит к окну, смотрит на улицу. Долгая пауза.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ВАЛЕНТИНОВ</w:t>
        <w:tab/>
        <w:t>Однажды я стоял на улице и молча наблюдал за тем, как дети играют в снежки, а играли они, следует заметить, с большим азартом. И вдруг один из мальчишек упал как подкошенный. Ему в кровь разбили лицо. Однако мальчишки продолжали играть, не замечая ранения товарища. Я вмешался, поднял мальчишку, утер ему нос своим платком, а потом спросил – что, больно?.. Мальчик посмотрел на меня с удивлением: а вам что, в детстве не разбивали нос?</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Грустно.) Вы не поверили моей истории… И еще поду</w:t>
        <w:softHyphen/>
        <w:t>мали, наверное, он действительно сумасшедший…  И вам сделалось скучно.</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Не поворачивая головы.) Да нет.</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А я знаю, и потому говорю – да!</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Мальчик поднимается с кухонного табурета и ложится прямо на пол в противоположную от окна сторону.</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Не вступая в спор, размышляя о чем-то своем.) Нет. И рассказывая эту историю, я ровным счетом нико</w:t>
        <w:softHyphen/>
        <w:t>го и ничего не имел в виду, а просто вспомнил отче</w:t>
        <w:softHyphen/>
        <w:t>го-то и рассказал… У меня никогда не было детей, хоть в тайне я и мечтаю о наследнике. Видимо, не суждено… Да я и разговаривать с ними не умею, взять хотя бы эту историю со снежками… Мы похожи, Мальчик… Мы так похожи все… Льет как из ведра… Хорошо. Город занят теперь до</w:t>
        <w:softHyphen/>
        <w:t>ждем, ему не до нас. На дворе никого, и сам двор не узнать. Мы с вами сами по себе, и, кажется, нет, и не было ничего, кроме этого разговора за чаем… Вот я сейчас говорю, «мы с вами», так приятно… Я ведь на самом деле скучнейший человек. Не умею устроить праздник, например. Оттого два го</w:t>
        <w:softHyphen/>
        <w:t>да назад жена ушла от меня… И жена, и все обра</w:t>
        <w:softHyphen/>
        <w:t>зовавшиеся от знакомства с нею друзья-то</w:t>
        <w:softHyphen/>
        <w:t>варищи… А раньше на этой кухне такое бывало, не поверите. И я как-то принимал участие в этом шу</w:t>
        <w:softHyphen/>
        <w:t>ме, тосты разные говорил, дурака валял, колесом ходил, не поверите. (Оборачивается.) Что это вы? встаньте сейчас же, холодно!</w:t>
      </w:r>
    </w:p>
    <w:p>
      <w:pPr>
        <w:pStyle w:val="Normal"/>
        <w:widowControl/>
        <w:ind w:left="0" w:right="0" w:hanging="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b/>
        <w:t>МАЛЬЧИК</w:t>
        <w:tab/>
        <w:t>(Очень тихо.) А знаете вы, что я плачу? Лежу себе на полу и пла</w:t>
        <w:softHyphen/>
        <w:t xml:space="preserve">чу… И не смотрите, что у меня нет слез. У меня никогда не бывает слез, даже когда я режу лук… И не пытайтесь поднять меня с пола!.. я сам встану. </w:t>
      </w:r>
    </w:p>
    <w:p>
      <w:pPr>
        <w:pStyle w:val="Normal"/>
        <w:widowControl/>
        <w:ind w:left="0" w:right="0" w:hanging="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Мальчик вскакивает и убегает в комнату.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Некоторое время царит тишина. Следом   раздается  крик   и   ужасающий   грохот. Ва</w:t>
        <w:softHyphen/>
        <w:t>лентинов устремляется на шум.</w:t>
      </w:r>
    </w:p>
    <w:p>
      <w:pPr>
        <w:pStyle w:val="Normal"/>
        <w:widowControl/>
        <w:ind w:left="0" w:right="0" w:hanging="0"/>
        <w:jc w:val="both"/>
        <w:textAlignment w:val="auto"/>
        <w:rPr/>
      </w:pPr>
      <w:r>
        <w:rPr/>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РТИНА ЧЕТВЕРТАЯ</w:t>
      </w:r>
    </w:p>
    <w:p>
      <w:pPr>
        <w:pStyle w:val="Normal"/>
        <w:widowControl/>
        <w:ind w:left="0" w:right="0" w:hanging="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В комнате на диване девушка лет семнадцати. Натянула на плечи одеяло. На полу растерянный и взъерошенный сидит Мальчик.</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Что здесь происходит?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Вот!</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В чем дело?</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Нечего рассматривать меня, я голая.</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Вот!</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Розе.) Откуда, по-вашему, взялись мы?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С кухни. Я видела… Вы там пили на кухне. Приятель ваш уже валялся. Я уверена была, что спит. Вдруг влетает, как полоумный. С разбегу прямо на меня!.. Что смотрите так? Я бы к вам ни за что не пришла. У меня не было выхода… За мной гнались, а у вас свет в окне… Я хотела постучать, но вижу, что дверь открыта, а потом вижу, вы пьете… У меня выхода не было, я испугалась очень!.. Я дрожала. Вот сняла с себя мокрое и закуталась в ваше одеяло… У меня молоток! Я умею!.. Я здесь в комнате нашла. Если приставать вздумаете, не поздоровится, учтите!.. Уходить буду, отдам.</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Как-то все замысловато. Кто за вами гнался?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 xml:space="preserve">Такие же пьяницы… Или разбойники… Страшные люди… Человек пять, не меньше… Может быть, шесть… Не меньше.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Господи, как я испугался!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Мальчик говорит это искренне и смешно. Первым не удерживает</w:t>
        <w:softHyphen/>
        <w:t>ся Валентин, и сначала смех вырывается у него, следом, закрыв лицо ладонями, смеется Роза.</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Смейтесь, смейтесь. Над дураками смеялись испо</w:t>
        <w:softHyphen/>
        <w:t>кон века. Это хороший смех. Здоровый хороший смех. Да только не дай вам Бог так рассме</w:t>
        <w:softHyphen/>
        <w:t>яться над собой когда-нибудь.</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Что за патетик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Я так думаю.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Человек не может так думат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А я думаю именно так! Фразы в моей голове выстраиваются именно таким образом!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В таком случае беру свои слова обратно.</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 xml:space="preserve">Благодарю.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Раскрывает Розе свои объятия.) Ну, здравствуй, девочка.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Роза вскакивает, подбегает к Валентинову. Долгий поцелуй.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Зрителям.) Это надолг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Мальчику.) Дурак.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Розе.) Ну, как ты? Тысячу лет не виделис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Обыкновенно.</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Замужем?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В развод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Дети?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Двое.</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Кто он?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Толком не знаю. Зарабатывае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Банди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Упаси Бог…  Вполне приличный человек… Все в порядк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Любила ег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Без комментариев.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Прекрасно выглядиш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Стараюсь.</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Закончите вы когда-нибудь или не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Розе.) А я бросил пить… Совсем… Вот уже скоро два год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Уж лучше бы пил.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Смеется.) Злюсь теперь,  срываюсь. На всех. Нелюдимым стал.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Это ничег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А нынче все сердятся. Время такое… Узнала Мальчик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Смотрит на Мальчика, улыбается.) По-моему немного поправилс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Можно было не акцентировать на этом внимания.</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Розе.) Видишь, как преобразились сумасшедши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Респект… А шляп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Нет шляпы.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 xml:space="preserve">Жаль. Мне так хотелось как-нибудь приделать к ней колокольчики.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Ну, что? Еще раз?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eastAsia="Times New Roman" w:cs="Times New Roman" w:ascii="Times New Roman" w:hAnsi="Times New Roman"/>
          <w:sz w:val="24"/>
          <w:szCs w:val="24"/>
          <w:lang w:val="ru-RU" w:eastAsia="ru-RU" w:bidi="ar-SA"/>
        </w:rPr>
        <w:t xml:space="preserve">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Роза вновь забирается на диван, закрывает лицо руками.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Отнимает руки от лица. На ее глазах слезы.</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Всхлипывая совсем по-детски.) Я испугалась. Мне и сейчас страшно, правда… У меня не было другого выхода. Правд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Вы плачете? Вы плачете со слезами?! </w:t>
      </w:r>
    </w:p>
    <w:p>
      <w:pPr>
        <w:pStyle w:val="Normal"/>
        <w:widowControl/>
        <w:ind w:left="0" w:right="0" w:firstLine="720"/>
        <w:jc w:val="both"/>
        <w:textAlignment w:val="auto"/>
        <w:rPr>
          <w:rFonts w:ascii="Times New Roman" w:hAnsi="Times New Roman" w:cs="Times New Roman"/>
          <w:i/>
          <w:i/>
          <w:sz w:val="24"/>
          <w:szCs w:val="24"/>
          <w:lang w:val="ru-RU" w:eastAsia="ru-RU" w:bidi="ar-SA"/>
        </w:rPr>
      </w:pPr>
      <w:r>
        <w:rPr>
          <w:rFonts w:cs="Times New Roman" w:ascii="Times New Roman" w:hAnsi="Times New Roman"/>
          <w:sz w:val="24"/>
          <w:szCs w:val="24"/>
          <w:lang w:val="ru-RU" w:eastAsia="ru-RU" w:bidi="ar-SA"/>
        </w:rPr>
        <w:t>ВАЛЕНТИНОВ</w:t>
        <w:tab/>
        <w:t>(Розе.) Простите нас, просто мы растерялись. Как-то неожиданно все… Не нужно плакать… Я знаю, так бывает. Вот когда ночью возвращаешься домой по пустой улице. А сзади еще путник. Очень, очень неприятная история. Холодок по спине, ладошки влажные… Хоть и знаешь прекрасно, что этот нечаянный человек только и думает, как бы сам ты, не дай Бог, не остановился, да не оглянулся бы, да не достал бы из кармана нож. Или шило… Вы знаете, что раньше хулиганы с собой шила носили?.. да, да, сапожные шила. Не верите? Точно говорю вам… Вот. Так, стало быть, идет и думает, не разбойник ли впереди? Куда интересно он меня заведет?.. Или она? если разбойница… Разумеется, если у него не случилось какое-нибудь несчастье… Если у человека горе, он далеко находится… Нет, физически он, конечно, здесь, но на самом деле далеко-о-о. Вот… Еще не обратит на вас внимания тот, что пьян в стельку. Подчеркиваю, в стельку. В стельку пьяный человек тоже далеко… Эти мои «далеко» только название общее имеют, но окрашены в совсем разные тона. У несчастного человека «далеко» знаете какое?.. Не знаете?.. Терракотовое… Ну вот… А у пьяного в стельку что-нибудь изумрудно зеленое… Вы, конечно, не похожи на разбойницу. Но это при хорошем освещении. А в темноте всякое может привидеться… Ну, что? Заговорил вас?.. Как обстоят дела со слезами?.. Слез, кажется, уже нет… Или мне кажется?.. Как будто повеселели… А совсем хорошо вам станет, когда я вам открою одну тайну. Любите тайны?.. Ну, так я вам открою одну маленькую тайну… Улицы этого горо</w:t>
        <w:softHyphen/>
        <w:t>да пусты совершенно… Ни души. Ни единого прохожего. Только ливень. И Мальчик. Но Мальчик – у меня. Так что улицы пусты совершенно.</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sz w:val="24"/>
          <w:szCs w:val="24"/>
          <w:lang w:val="ru-RU" w:eastAsia="ru-RU" w:bidi="ar-SA"/>
        </w:rPr>
        <w:t xml:space="preserve">Пауз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Вы намекаете на то, что я соврала вам? </w:t>
      </w:r>
    </w:p>
    <w:p>
      <w:pPr>
        <w:pStyle w:val="Normal"/>
        <w:widowControl/>
        <w:ind w:left="0" w:right="0" w:firstLine="720"/>
        <w:jc w:val="both"/>
        <w:textAlignment w:val="auto"/>
        <w:rPr>
          <w:rFonts w:ascii="Times New Roman" w:hAnsi="Times New Roman" w:cs="Times New Roman"/>
          <w:i/>
          <w:i/>
          <w:sz w:val="24"/>
          <w:szCs w:val="24"/>
          <w:lang w:val="ru-RU" w:eastAsia="ru-RU" w:bidi="ar-SA"/>
        </w:rPr>
      </w:pPr>
      <w:r>
        <w:rPr>
          <w:rFonts w:cs="Times New Roman" w:ascii="Times New Roman" w:hAnsi="Times New Roman"/>
          <w:sz w:val="24"/>
          <w:szCs w:val="24"/>
          <w:lang w:val="ru-RU" w:eastAsia="ru-RU" w:bidi="ar-SA"/>
        </w:rPr>
        <w:t>ВАЛЕНТИНОВ</w:t>
        <w:tab/>
        <w:t>Зачем же? Вам могло показаться.</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sz w:val="24"/>
          <w:szCs w:val="24"/>
          <w:lang w:val="ru-RU" w:eastAsia="ru-RU" w:bidi="ar-SA"/>
        </w:rPr>
        <w:t xml:space="preserve">Пауза.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Мо</w:t>
        <w:softHyphen/>
        <w:t>жете гнать меня, только знайте, я отсюда никуда не уйду.</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Розе.) А хотите, я вам покажу нечто такое, чего вы, уверяю вас, не видели никогда? А, может статься, и не увидите никогда больше.</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Еще бы! Кому же не захочется увидеть такое?</w:t>
      </w:r>
    </w:p>
    <w:p>
      <w:pPr>
        <w:pStyle w:val="Normal"/>
        <w:widowControl/>
        <w:ind w:left="0" w:right="0" w:firstLine="720"/>
        <w:jc w:val="both"/>
        <w:textAlignment w:val="auto"/>
        <w:rPr/>
      </w:pPr>
      <w:r>
        <w:rPr/>
      </w:r>
    </w:p>
    <w:p>
      <w:pPr>
        <w:pStyle w:val="Normal"/>
        <w:widowControl/>
        <w:ind w:left="0" w:right="0" w:firstLine="720"/>
        <w:jc w:val="both"/>
        <w:textAlignment w:val="auto"/>
        <w:rPr/>
      </w:pPr>
      <w:r>
        <w:rPr>
          <w:rFonts w:cs="Times New Roman" w:ascii="Times New Roman" w:hAnsi="Times New Roman"/>
          <w:i/>
          <w:iCs/>
          <w:sz w:val="24"/>
          <w:szCs w:val="24"/>
          <w:lang w:val="ru-RU" w:eastAsia="ru-RU" w:bidi="ar-SA"/>
        </w:rPr>
        <w:t xml:space="preserve">Валентинов вопросительно смотрит на Розу. </w:t>
      </w:r>
      <w:r>
        <w:rPr>
          <w:rFonts w:cs="Times New Roman" w:ascii="Times New Roman" w:hAnsi="Times New Roman"/>
          <w:sz w:val="24"/>
          <w:szCs w:val="24"/>
          <w:lang w:val="ru-RU" w:eastAsia="ru-RU" w:bidi="ar-SA"/>
        </w:rPr>
        <w:t xml:space="preserve">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 А вы не задумали еще больше, до смерти испугать бедную девушку?</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Разве мы похожи на убийц бедных девушек?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Столько людей, я совсем запуталас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Нет, мне не хочется обидеть вас.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Розе.) Поверьте ему, пожалуйста. Он почти что волшебник. Вы обратили внимание на то, какой у него разрез глаз?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Валентинов отправляется в угол, роется в вещах, извлекает панскую флейту.</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eastAsia="Times New Roman" w:cs="Times New Roman" w:ascii="Times New Roman" w:hAnsi="Times New Roman"/>
          <w:i/>
          <w:iCs/>
          <w:sz w:val="24"/>
          <w:szCs w:val="24"/>
          <w:lang w:val="ru-RU" w:eastAsia="ru-RU" w:bidi="ar-SA"/>
        </w:rPr>
        <w:t xml:space="preserve">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Божественн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Что эт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Сиринкс. Свирель. Панская флейта… Вот, послушайте.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Валентинов усаживается на корточках на полу и играет. Всерьез назвать игрой извлекаемые им звуки нельзя.</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Мальчик, закрыв глаза, подчиняясь одному ему ведомому ритму, раскачивается.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Мечтательно.) Теперь я, кажется, знаю, что такое счастье. (Пауза.) Спрячьте! Немедленно спрячьте флейту! Сегодня играть больше нельз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Почем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А разве вы можете предвидеть, кто слетится на ее звуки?</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Отставляет инструмент.) Кто бы ни пришел, я буду рад гостям.</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Не говорите так.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Что же в этом плохог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Не знаю. Только настроение ваше меня настораживает… Нужно быть на чеку. Все время нужно быть на чек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Если так, я и вам двери не открыл бы.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Кто знае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Чт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Я имею в виду, быть может, и правильно сделали бы.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Валентинов смеется.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Не думайте, что я в таком уж восторге от собственной персоны.</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Розе.) Вам понравилось?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Еще больше закутывается в одеяло.) Стало холодно.</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ВАЛЕНТИНОВ</w:t>
        <w:tab/>
        <w:t>(Смеется.) Как вас зовут?</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 А вы, как будто, неплохой человек. На дудочке играете… Вы ведь неплохие люди?.. И ничего дурного, кажется, в ваших мыслях нет… Вы ведь не хотите обидеть меня?..  И на пьяниц не походите. Совсем.</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Дались вам пьяницы?</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Скажите, не пили ничего на кухне?</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Отчего же, пили… Чай. Думаю, что и вам теперь не помешала бы чашечка горячего чая. И мы вам организуем такую роскошь… Видите, какие мы неплохие и даже чрезвычайно славные люди? И в мыс</w:t>
        <w:softHyphen/>
        <w:t xml:space="preserve">лях наших нет ничего дурного. То есть абсолютно ничего дурног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Правда?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ВАЛЕНТИНОВ</w:t>
        <w:tab/>
        <w:t xml:space="preserve">Клянусь.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Роза.</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Где?</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ы спросили, как меня зовут.</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Ах, это ваше имя? Роза? Ну что же, очень приятно, Роза. А я – Валентинов. Валентин Валентинов.</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Да ладн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Что значит «да ладн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Вы что же, в цирке работает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Не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Почему, тогда, Валентин Валентинов?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А вот этим вопросом вы, Роза, пожалуй, поставили меня в тупик.</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То-то же. (Улыбается.) Придумка, чтобы не вызвать подозрений, должна быть простой.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Мальчик.</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Что «мальчик»?</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Меня зовут Мальчик.</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Какой мальчик?</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ВАЛЕНТИНОВ</w:t>
        <w:tab/>
        <w:t xml:space="preserve">Имя такое – Мальчик. Почему бы и нет?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Мальчик?</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Мальчик.</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Роза смеется.</w:t>
      </w:r>
    </w:p>
    <w:p>
      <w:pPr>
        <w:pStyle w:val="Normal"/>
        <w:widowControl/>
        <w:ind w:left="0" w:right="0" w:hanging="0"/>
        <w:jc w:val="center"/>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Резко.) Перестаньте смеяться!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Смех обрывается. В глазах Розы испуг.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eastAsia="Times New Roman" w:cs="Times New Roman" w:ascii="Times New Roman" w:hAnsi="Times New Roman"/>
          <w:i/>
          <w:iCs/>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Розе.) Простите, я не хотел… Прозвучало грубо, простите…  Теперь – вы… Пожалуйста… Теперь вам хорошо бы извиниться перед мальчиком.</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 xml:space="preserve">Ни в коем случае! Не вздумайте! Слышите, Роза? Ни в коем случае! Что вы придумали, Валентин Валентинов?! Вы хотите всех, буквально всех вогнать в неловкость! Роза, если вы попросите у меня прощения – я обижусь! Так и знайте! Ну, что же вы, Валентин Валентинов?! Роза! Не сметь! Ой, простите! Роза – никаких извинений… заклинаю!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 xml:space="preserve">(Смеется.) Цирк шапито.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 xml:space="preserve">(Как-то неуверенно и очень тихо.) Не нужно никакого прощения, не нужно никакого прощения, не нужно никакого… Если бы это только вы, и в первый раз? Но это далеко не в первый раз. И не во второй… И вообще я к этому привык. Привычное дело, привычное дело…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Ну так что? Идем мы пить чай?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А можно я еще немного посижу под одеялом? Под одеялом замечательно. Как в детств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Принести сюд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Нет, нет, спасибо. Я просто так посижу, без чая. Можн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Конечно, конечно. (Опускается на пол.)</w:t>
      </w:r>
    </w:p>
    <w:p>
      <w:pPr>
        <w:pStyle w:val="Normal"/>
        <w:widowControl/>
        <w:ind w:left="0" w:right="0" w:firstLine="720"/>
        <w:jc w:val="both"/>
        <w:textAlignment w:val="auto"/>
        <w:rPr/>
      </w:pPr>
      <w:r>
        <w:rPr/>
      </w:r>
    </w:p>
    <w:p>
      <w:pPr>
        <w:pStyle w:val="Normal"/>
        <w:widowControl/>
        <w:ind w:left="0" w:right="0" w:hanging="0"/>
        <w:jc w:val="center"/>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Долгая пауза.</w:t>
      </w:r>
    </w:p>
    <w:p>
      <w:pPr>
        <w:pStyle w:val="Normal"/>
        <w:widowControl/>
        <w:ind w:left="0" w:right="0" w:hanging="0"/>
        <w:jc w:val="center"/>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Вот очень хорошо, что мы теперь молчим. Такое молчание – это знаете что? Это знак умиротворения… А знаете, многие боятся такого молчания. Им думается, что если люди вот так молчат, значит, не доверяют друг другу или побаиваются друг друга. Опасаются сказать лишнего. А лишнее сказать, согласитесь, может только человек с нечистыми мыслями… И вот все эти страхи вращаются, вращаются при полной тишине. Как невидимые лопасти… Так и до шаровой молнии недалеко… Я смертельно боюсь шаровых молний… Мне все же кажется, что они живые. А возможно даже и одушевленные… Но та, недобрая тишина – в других компаниях. А в нашей компании тишина ласковая, благостная… А, случается, заведется болтун, и в хороших компаниях, среди хороших людей встречаются болтуны, и спугнет тишину. А уж если тишина нарушена – всем приходится что-нибудь говорить. И все начинают говорить, говорить. А бывает, что и сказать-то нечего. Вот тогда получается глупость… Да какая еще глупость!.. А мы, чтобы чепуху не собирать, не станем этого делать… Молчим и молчим себе... И замечательно. (Плаче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Мальчику.) Что с вами?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Отстаньт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Мальчику.) Что случилось?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 xml:space="preserve">Ничего. Сейчас пройдет.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Смотрит на Валентинова.) Ну, вот.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Валентинов разводит руками.</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 xml:space="preserve">(Зрителям, вытирая слезы.) Я не должен плакать… Когда все это происходило в действительности, я не плакал… Я вообще не плакал в то время. Да вы все слышали. А теперь, вдруг… Не знаю, что со мной. Простите великодушно…  Я должен был сказать, иначе может сложиться ложное впечатление… ложное впечатление… одним словом, может сложиться ложное впечатление. </w:t>
        <w:tab/>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Мальчику.) Послушайте, если это из-за шляпы...</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 xml:space="preserve">Прекратите!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Долгая 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 Сумасшедший день… Видела ворон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Ког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Ворона.</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Недалеко от почты. Стоит себе черный боро</w:t>
        <w:softHyphen/>
        <w:t>датый мужчина около какого-то котла, или печи. Я как раз мимо проходила, а он как крикнет пря</w:t>
        <w:softHyphen/>
        <w:t>мо над ухом – отойди от печи, сгоришь! Я, было, пошла дальше, а потом любопытство меня разоб</w:t>
        <w:softHyphen/>
        <w:t>рало, вернулась. А вы кто такой, говорю, черный, и что делаете? Он смеется и говорит – Ворон я. Раньше во</w:t>
        <w:softHyphen/>
        <w:t>роном был, а теперь кочегаром работаю. Чуешь, говорит, гудрон?  А  зачем  он  горит? – спра</w:t>
        <w:softHyphen/>
        <w:t>шиваю. – А дело в том, что пока печь горит печь, и город жив. Пламя яркое – значит,  самый  полдень,  люди торопятся, спешат. Слабое пламя – вечер. Ночью огонек едва видно.</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Что же он, никогда не спит?</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Говорит, что выспался, когда вороном был… Я тоже не поверила ему сначала, но он достал самую настоящую трубу, из чистого золота, и заиграл… Это была такая мелодия, что я и не слышала никогда.</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А потом?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Потом начался дождь. А у меня ни зонта, ни плаща с собой. Я побежала… Перед тем, как свернуть, за булочной, знаете? обернулась. Хотела посмотреть еще раз на печь и странного этого человека, или ворона… Никого… Теперь не знаю, причудился мне он или на самом деле был?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Не причудилс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Почему вы так думает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Я знаю ег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Да?</w:t>
      </w:r>
    </w:p>
    <w:p>
      <w:pPr>
        <w:pStyle w:val="Normal"/>
        <w:widowControl/>
        <w:ind w:left="0" w:right="0" w:firstLine="720"/>
        <w:jc w:val="both"/>
        <w:textAlignment w:val="auto"/>
        <w:rPr>
          <w:rFonts w:ascii="Times New Roman" w:hAnsi="Times New Roman" w:cs="Times New Roman"/>
          <w:i/>
          <w:i/>
          <w:sz w:val="24"/>
          <w:szCs w:val="24"/>
          <w:lang w:val="ru-RU" w:eastAsia="ru-RU" w:bidi="ar-SA"/>
        </w:rPr>
      </w:pPr>
      <w:r>
        <w:rPr>
          <w:rFonts w:cs="Times New Roman" w:ascii="Times New Roman" w:hAnsi="Times New Roman"/>
          <w:sz w:val="24"/>
          <w:szCs w:val="24"/>
          <w:lang w:val="ru-RU" w:eastAsia="ru-RU" w:bidi="ar-SA"/>
        </w:rPr>
        <w:t>МАЛЬЧИК</w:t>
        <w:tab/>
        <w:t>Ну, конечно.</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sz w:val="24"/>
          <w:szCs w:val="24"/>
          <w:lang w:val="ru-RU" w:eastAsia="ru-RU" w:bidi="ar-SA"/>
        </w:rPr>
        <w:t xml:space="preserve">Пауз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Вот что, пойдемте-ка пить чай.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 xml:space="preserve">(Валентинову.) Роза говорит правду. Я прекрасно знаю его. Это действительно ворон… Роза очень правдивая девушка! Вы только взгляните на разрез ее глаз, Валентин Валентинов! Да она не соврет даже во вред себе! О, я знаю таких людей!.. Их очень немного, поверьте, очень и очень немного… Вам покажется странным то, что я теперь скажу, но больше всего таких людей можно встретить в сумасшедшем доме… Честно. Честно. Я и сам удивляюсь. Там, в сумасшедшем доме, можно такое услышать, такие небывалицы! однако же, большинство из тех, что рассказывают о чудесах, получается, не лгут… Парадокс… Я же понимаю, того и этого быть не может, ни при каких обстоятельствах быть не может, но ведь рассказчик не врет, и в этом я уверен. Вот вам и раздвоение личности… Я для себя так решил – многого мы просто не можем объяснить. Оно есть, а мы, поскольку объяснить все равно не можем – не замечаем… Так покойнее… Так, действительно покойнее.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Никого я не видела… Сочинила… Сказочку… Сама себе… Когда лежишь вот так под одеялом, очень, знаете ли, хочется сказочки… Я все придумала! Вот вы верите мне, а я все придумала! (На глазах слезы.) Не нужно мне верить! Я уже давно не говорю правды! Разучилась!.. И историю с погоней придумала. Мне просто негде ночевать… Всё. (Пауза.) Инте</w:t>
        <w:softHyphen/>
        <w:t>ресно, что из меня выйдет?.. Все.</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Не слушайте ее, Валентин Валентинов, не слушайте! Я знаю ворона, я знаю его!.. Бывает же, что один че</w:t>
        <w:softHyphen/>
        <w:t xml:space="preserve">ловек придумает, а другой вспомнит?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Мама у меня терпеть не может, когда я врать начинаю. Мы так ругаемся всегда!.. Я, когда поругаюсь с кем-нибудь, люблю встать у окна и смотреть. (Пауза.) Однажды, осенью это было, вот так стояла я и разглядывала листья на дереве. Каждый листочек, один, другой, третий, вдруг увидела себя. Нос распух, глаза красные, лягушо</w:t>
        <w:softHyphen/>
        <w:t>нок и лягушонок! Тогда я сильно ударила ладош</w:t>
        <w:softHyphen/>
        <w:t>кой по стеклу. Сама не знаю, как вышло у меня все это. Но больно было не ладошку, хотя и кровь тек</w:t>
        <w:softHyphen/>
        <w:t>ла ручьем. Больно было лицо… Представьте себе, только на минуту представьте, что вы смотритесь в зеркало, вот какие у меня глаза, зеленые, гру</w:t>
        <w:softHyphen/>
        <w:t>стные, вот какие волосы, вот какой нос рас</w:t>
        <w:softHyphen/>
        <w:t>пухший. И вдруг от шеи до лба, от уха до уха, и глаз не видно – трещина… и ты ощущаешь ее боль на себе!</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Мальчик, скажите на милость, мы отправляемся пить чай или не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Конечно, конечно! Ах, умница, Валентин Валентинов! Конечно, мы отправляемся пить чай! Роза! Вы не пили такого чая никогда, Роза! Валентин Валентинов – настоящий волшебник по части чая… Ой, только он, наверное, совсем холодный?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А мы заварим свежего.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Да?.. Да?!.. Вы слышали, вы слышали, что сказал Валентин Валентинов?! Он заварит нам свежий чай! Вы знаете, что такое свежий чай, когда его делает Валентин Валентинов?!</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Здесь лежит чья-то рубашка. Я наден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Конечно, конечно.</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Роза надевает рубашку, поднимает</w:t>
        <w:softHyphen/>
        <w:t>ся во весь рост, и вот, превращение – перед нами беременная женщина.</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Розе.) Слушай, расскажи, как ты это сделал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Секре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Что у тебя там? Подушк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Секре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Нет, в самом деле. Ты же все время была у меня на глазах.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Не скажу.</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Ну, пожалуйст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Да ничего я не делал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То есть, как?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Я – беременна. (Смеется.) Мне рожать скоро.</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Ладно. Отправляемся на кухню.     </w:t>
      </w:r>
    </w:p>
    <w:p>
      <w:pPr>
        <w:pStyle w:val="Normal"/>
        <w:widowControl/>
        <w:ind w:left="0" w:right="0" w:firstLine="720"/>
        <w:jc w:val="both"/>
        <w:textAlignment w:val="auto"/>
        <w:rPr/>
      </w:pPr>
      <w:r>
        <w:rPr/>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РТИНА ПЯТАЯ</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Валентинов, Мальчик и Роза следуют на кухню и замирают в дверях.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На кухне сухой, белый как лунь старик. У него в руках кастрюля. От кастрюли валит пар.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Алиса, огненно-рыжая плотная, что называется, неопределенного возраста женщина моет посуду.</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Шепотом.) Слушайте, а он совсем не изменился. Надо же? Сколько же ему теперь ле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Тише!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Мальчик и Роза отступают.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Валентинов тихонько, на цыпочках, стараясь не помешать новым обитателям кухни, направляется к плите и принимается заваривать чай.</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Алиса и старик не замечают Валентинова, точно он и не человек вовсе, а приведение или что-нибудь в этом род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eastAsia="Times New Roman" w:cs="Times New Roman" w:ascii="Times New Roman" w:hAnsi="Times New Roman"/>
          <w:i/>
          <w:iCs/>
          <w:sz w:val="24"/>
          <w:szCs w:val="24"/>
          <w:lang w:val="ru-RU" w:eastAsia="ru-RU" w:bidi="ar-SA"/>
        </w:rPr>
        <w:t xml:space="preserve">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Как вы варите вермишель, Антон Антоныч?</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Старик с недоумением смотрит на Алису.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Голубушка, я хотел сварить вермишель.</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Очень громко.)  Кто  же  так  варит  вермишель, Антон Антоныч? Надобно, чтоб вода закипела, а потом уже и вермишель класть!</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Голубушка, вы уж не сердитесь, я никогда не варил эту вермишель, всегда Милочка варила, царствие ей небесное. Милочка всегда готовила. Милочка, знаете, голубушка, какая был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Нет больше Милочки!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Знает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Очень громко.) Милочки больше не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Да, да. Я помню.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Теперь у вас осталась только 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Я еще не всю память потерял. Еще, знаете, острова в океане остались. Вы читали Хемингуэ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Очень громко.) Теперь я у вас есть!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СТАРИК</w:t>
        <w:tab/>
        <w:t xml:space="preserve">О, это – большое счастье! Дай вам Бог здоровья.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Очень громко.) К сожалению, все мы смертны, Антон Антоныч.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Я уже думал об этом.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Удивительн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Что вы говорит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Очень громко.) Я говорю, что еще вчера вы собирались жить вечно!</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А почему бы и нет, Алисочка? Вот ведь я как рассуждаю – кому как на роду написано, то и будет. А никто не знает, что у него на роду написано. Бывает, совсем молодыми умирают… В то же время я знаю стариков и постарше моего. Вот взять вас, Алисочка, разве вы знаете, что с вами случится завтр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Очень громко.) Типун вам на язык, Антон Антоныч!</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Смеется.) Ничего не выйде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Что не выйде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Я решительно отказался от семечек.</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Слава Бог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А, между тем, семечки очень и очень полезны.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Грязь одн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Я это знаю, и, не смотря на решительный отказ, все же держу в укромном месте кулечек, и сам втайне от себя потихонечку таскаю. Так сладостне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Как ребенок, честное слов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Хотите я и вас угощ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Нет уж, увольт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Мне меньше достанетс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Очень громко.) Увольт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Напрасно… А наливочки хотит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Очень громко.) Какой наливочки?!</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Да неужели вы не помните моей наливочки?!</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Очень громко.) Я все вылил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Вы меня, голубушка, конечно, простите, но неужели вы думаете, что за столько лет я не научился прятат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Очень громко.) Немедленно несите сюд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Нравится вам моя наливочк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Очень громко.) Вы помните, что вытворяли в прошлый раз после своей наливочки?</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Да как же можно помнить, когда я наливочки-то стакана два, а то и три выпил?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Вот, вот, а я отлично помню!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Расскажите. Сделайте любезность, голубушка, я теперь старый, сердиться не буд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Я и думать об этом не хоч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В молодости, если кто-нибудь из участников кутежа, самый трезвый, наутро принимался рассказывать о вчерашнем, мы, ни слова не говоря, устраивали ему темную. Вы знаете, что такое темная, Алисочк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Очень громко.) Не знаю, и знать не желаю.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Ну да, зачем вам, женщинам эти подробности. Ваше дело – дома сидеть, вермишель варит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Очень громко.) Это что за речи?!</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Ах, да, я и забыл, у вас же теперь эмансипасьон!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Чт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Не сердитесь на меня, Алисочка. Это я шучу. Мне же, хоть я и немолодой уже человек, тоже пошутить хочется. А с кем мне шутить? Теперь только вы и бываете у меня. Вот прежде я с Милочкой шутил, Царствие ей Небесное. Такие, знаете ли, розыгрыши устраивал…</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Очень громко.) Вы мне многократно все это рассказывали.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А показывал?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Очень громко.) И показывали.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А вы ведь, как будто моложе моей Милочки будете? С какого вы год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У женщин о возрасте не спрашиваю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Определенно моложе. Я по внешности могу судит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Очень громко.) У женщин о возрасте не спрашивают.</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А я вам скажу – это все предубеждения! Всякий возраст по-своему хорош! В молодые годы, если хотите знать, я бы ни за что не променял зрелую женщину на какую-нибудь курсистку. Будь она и ангельской внешности – ни за что, смею вас уверить. Ведь что такое зрелая женщина? Прежде всего, это – опыт. А опыт в делах любовных первое дел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Старый ловелас.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Случается, дама и собой, как будто, не удалась, но – с чертовщинкой… Знаете, что такое чертовщинка?.. Ну-с, так вот, стоит такой даме с чертовщинкой чуть разогреться, она точно преображается. И если кто-то со стороны увидит ее в это мгновение – не узнает… Однажды так и было. Вы только послушайте, это же целый анекдот! Старинный приятель мой, со странным таким именем Валентин Валентинов, имевший обыкновение являться в самый неподходящий момент, и застает нас в самый неподходящий момент. Некоторое время пребывает в столбняке, а затем вдруг вылепливает – кто это с тобой, Антон?  Где сумел ты отыскать этакое сокровище?.. Этакое сокровище, слышите?.. Да вы, говорит он моей медам – чистый жемчуг! Припадает на колено и давай лобызать ручку… Я сперва вида, естественно, не подаю, а уж когда он все свои розаны и амуры выпустил – прямо заявляю ему – Да это же такая-то и такая-то. Ты с ней уже лет пять как знаком… Вот это был выстрел! Ха-ха-ха-ха-ха! В десятку! Ха-ха-ха-ха-ха! Нужно было видеть его лицо! А позже он мне и заявляет – и что это ты, брат с нею такое сотворил, что она из гадкого утенка первой красавицей стала? Так и сказал, из гадкого утенка – в первые красавицы. Так-то… А теперь все хирургию полюбили… Вы уже сделали себе операцию?</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Какую операцию?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Грудь, лиц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Очень громко.) Зачем?</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А выглядите очень и очень аппетитно! Ха-ха-ха-ха-х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Дурак.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Это от того, что вы ко мне захаживаете. Рекомендую вам захаживать ко мне чаще. Глядишь, через годик – другой вам и тридцати не дашь! Ха-ха-ха-ха-ха!        </w:t>
        <w:tab/>
        <w:t>АЛИСА</w:t>
        <w:tab/>
        <w:t xml:space="preserve">Все. Я ухож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Так что, быть может, все же наливочки?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Очень громко.) Ухож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Дел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Очень громко.) Дела, дел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Дела – это я люблю. Очень хорошо, когда дела есть… Только вот дела ли?.. Больше делишки, наверное? Ха-ха-ха-ха-х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Очень громко.) Когда закипит вода, бросите вермишель! Я позже за-</w:t>
      </w:r>
    </w:p>
    <w:p>
      <w:pPr>
        <w:pStyle w:val="Normal"/>
        <w:widowControl/>
        <w:ind w:left="0" w:right="0" w:hanging="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ляну!</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Не знаю, как и благодарить вас, голубушка!</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Алиса уходит.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Вот ведь как оно, хитрости какие, закипит вода, а только потом можно бросить... Лиса, оно и имя такое хитрое… Вишь как, закипит, а только потом бросать… Вот так, Милочка, голубушка моя, и живу я. В комнате стало совсем тихо, пусто. Те</w:t>
        <w:softHyphen/>
        <w:t>левизор не работает, да и смотреть его не хочется… Помнишь, как мы с тобой вдвоем все передачи смотрели? Все подряд… А в Новый год так и до самого утра спать не ложились. Всегда у нас была бу</w:t>
        <w:softHyphen/>
        <w:t>тылочка шампанского… Тихо совсем стало… нет, правда, заходит Алиса, мы ее с тобой еще лисой Алисой прозвали, учит меня все, как вермишель варить да как покупки эко</w:t>
        <w:softHyphen/>
        <w:t>номно делать. Только ты меня за всю жизнь, го</w:t>
        <w:softHyphen/>
        <w:t>лубушка, научить не могла, а перед смертью-то уж и вовсе не выучиться… Знать бы, где ты сейчас. Как тебе там?.. Веришь, нет, жизнь прожил – в Бога не верил, а вот на старости лет что-то такое... Не верится мне, что нет тебя совсем. Не верится, и все тут… Да нет же, я знаю наверняка, ты слушаешь меня сейчас, улы</w:t>
        <w:softHyphen/>
        <w:t>баешься. Ага, думаешь, как ты сейчас, старый ворчун, без меня варишься? Один-одинешенек и варишься… Ни на что не способен… Однако же вокруг люди, вокруг люди. Проскрипим еще, проскрипим, сколько Бог даст… Один вопрос – зачем? А того нам с тобой, Милочка, неведомо… Мне неведомо, ты-то уж теперь все знаешь… Не скучай, я – скоро. Это я перед Алисой гоголем хожу, чтобы интерес ко мне не потеряла, а  сам уже собираюсь потихонечку. Так-то… Остаюсь преданный тебе Антон… Дата, подпись. Все как положено… Все как положено.</w:t>
      </w:r>
    </w:p>
    <w:p>
      <w:pPr>
        <w:pStyle w:val="Normal"/>
        <w:widowControl/>
        <w:ind w:left="0" w:right="0" w:hanging="0"/>
        <w:jc w:val="both"/>
        <w:textAlignment w:val="auto"/>
        <w:rPr/>
      </w:pPr>
      <w:r>
        <w:rPr/>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РТИНА ШЕСТАЯ</w:t>
      </w:r>
    </w:p>
    <w:p>
      <w:pPr>
        <w:pStyle w:val="Normal"/>
        <w:widowControl/>
        <w:ind w:left="0" w:right="0" w:hanging="0"/>
        <w:jc w:val="both"/>
        <w:textAlignment w:val="auto"/>
        <w:rPr>
          <w:rFonts w:ascii="Times New Roman" w:hAnsi="Times New Roman" w:cs="Times New Roman"/>
          <w:i/>
          <w:i/>
          <w:iCs/>
          <w:sz w:val="24"/>
          <w:szCs w:val="24"/>
          <w:lang w:val="ru-RU" w:eastAsia="ru-RU" w:bidi="ar-SA"/>
        </w:rPr>
      </w:pPr>
      <w:r>
        <w:rPr>
          <w:rFonts w:eastAsia="Times New Roman" w:cs="Times New Roman" w:ascii="Times New Roman" w:hAnsi="Times New Roman"/>
          <w:sz w:val="24"/>
          <w:szCs w:val="24"/>
          <w:lang w:val="ru-RU" w:eastAsia="ru-RU" w:bidi="ar-SA"/>
        </w:rPr>
        <w:t xml:space="preserve">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Валентинов с чайными принадлежностями на подносе входит в комнату.</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В комнате новый человек. Это полный лысеющий брюнет лет, пятидесяти. Доктор.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Подходит к доктору.) Здравствуйте.</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Стоп! (Зрителям.) Прошу прощения, друзья мои. Небольшой перерыв. По техническим причинам… Можно не расходиться. Думаю, что мы очень скоро продолжим. (Валентинову.) Ну, как, узнаете вы свою квартиру?</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Очень несмело.) Были другие обои.</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Ну, таких обоев теперь не продают… А что, вы действительно бросили пит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Смотрит на Розу.) Бросал. Вы же знает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Большой перерыв?</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Месяцев пять…</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Прищуривается.) Ой.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Четыре – точно. (Смотрит на Розу.) Но теперь – крайне редко. В исключительных случаях. Можно сказать, вовсе не пью. Спасибо вам.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Не за чт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Да как же, если бы не вы…</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Довольно. Я не люблю этого. Вы знаете… Как сердце?</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Большое спасиб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Не беспокои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Нет. Я же после этой истории совсем перестал пить чай. Совсем… И кофе. Ничего такого…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ДОКТОР</w:t>
        <w:tab/>
        <w:t>(Валентинову.) Вас не устроила сумма?</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А я вообще не из-за денег здесь. Я особенно не нуждаюсь. Я хотел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Розе.) А вы действительно в положении? </w:t>
      </w:r>
    </w:p>
    <w:p>
      <w:pPr>
        <w:pStyle w:val="Normal"/>
        <w:widowControl/>
        <w:ind w:left="0" w:right="0" w:firstLine="720"/>
        <w:jc w:val="both"/>
        <w:textAlignment w:val="auto"/>
        <w:rPr/>
      </w:pPr>
      <w:r>
        <w:rPr/>
      </w:r>
    </w:p>
    <w:p>
      <w:pPr>
        <w:pStyle w:val="Normal"/>
        <w:widowControl/>
        <w:ind w:left="0" w:right="0" w:firstLine="720"/>
        <w:jc w:val="both"/>
        <w:textAlignment w:val="auto"/>
        <w:rPr/>
      </w:pPr>
      <w:r>
        <w:rPr>
          <w:rFonts w:cs="Times New Roman" w:ascii="Times New Roman" w:hAnsi="Times New Roman"/>
          <w:i/>
          <w:iCs/>
          <w:sz w:val="24"/>
          <w:szCs w:val="24"/>
          <w:lang w:val="ru-RU" w:eastAsia="ru-RU" w:bidi="ar-SA"/>
        </w:rPr>
        <w:t>Роза извлекает из-под рубашки подушку.</w:t>
      </w:r>
      <w:r>
        <w:rPr>
          <w:rFonts w:cs="Times New Roman" w:ascii="Times New Roman" w:hAnsi="Times New Roman"/>
          <w:sz w:val="24"/>
          <w:szCs w:val="24"/>
          <w:lang w:val="ru-RU" w:eastAsia="ru-RU" w:bidi="ar-SA"/>
        </w:rPr>
        <w:t xml:space="preserve">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Я так и знал.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Не знали… Ни вы, ни я… Очень убедительно смоделирована беременность. Вопрос – зачем.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Я тогда на самом деле была беременна…</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ДОКТОР</w:t>
        <w:tab/>
        <w:t xml:space="preserve">Но не на девятом же месяце?.. Хотелось подурачиться?.. А я просил вас. Говорил, что для меня это все очень серьезно… Очень и очень серьезно.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Тихим голосом.) Я отказываюс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Как ты сказал?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Отказываюсь.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Доктор отвешивает Мальчику звонкую пощечину.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Доктору.) Эй, эй! Потише!</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Входят Алиса и Старик. Улыбаются.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С днем рождения, доктор.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Благодарю.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С днем рождени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Спасиб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Здоровья вам, долгих лет жизни…</w:t>
      </w:r>
      <w:r>
        <w:rPr>
          <w:rFonts w:cs="Times New Roman" w:ascii="Times New Roman" w:hAnsi="Times New Roman"/>
          <w:i/>
          <w:iCs/>
          <w:sz w:val="24"/>
          <w:szCs w:val="24"/>
          <w:lang w:val="ru-RU" w:eastAsia="ru-RU" w:bidi="ar-SA"/>
        </w:rPr>
        <w:t xml:space="preserve">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К вам претензий не имею. Все очень хорошо. Очень, очень хорошо. Спасибо.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Старик и Алиса удаляются.</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Валентинову.) Вас не устроила сумм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Меня устроила сумма. Только мне хочется понять…</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Что хочется понять вам?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Зачем вы делаете все это?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ДОКТОР</w:t>
        <w:tab/>
        <w:t xml:space="preserve">А, можно, я не буду отвечать на ваш вопрос?.. Вы могли отказаться, не так ли?.. Однако же вы этого не сделали… И деньги взяли. Вперед… И потратили их наверняка. Я угадал?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Все понимаю, но зачем при людях?..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ДОКТОР</w:t>
        <w:tab/>
        <w:t xml:space="preserve">Здесь только друзья. Друзья и родственники. Им нет до вас никакого дела. Они уйдут через час, и все забудут.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Я отказываюсь.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Доктор еще раз бьет Мальчика по лицу.</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Мальчик падает на пол и плачет.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Вы не смеете его бит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Смею. И вы это отлично знаете.</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Вы же врач…</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ДОКТОР</w:t>
        <w:tab/>
        <w:t xml:space="preserve">Я готов расторгнуть контракт немедленно. (Громко.) Прошу вернуть гонорар.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Что же, нам кланятьс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Чт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Ну, вот, когда это все закончится, нам кланяться?</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А как же?.. Если вы прекратите пороть чушь… (Наклоняется к Мальчику.) и рассуждать… (Возвращается к Валентинову.) вам будут аплодировать. Как в настоящем театре… Если же это представляется вам унизительным, и является единственным вашим условием – можно не кланятьс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С кухни.) Антон Антоныч интересуется – это касается всех или только Валентинов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Это касается всех… Ну, что, будем закругляться или продолжать? (</w:t>
      </w:r>
      <w:r>
        <w:rPr>
          <w:rFonts w:cs="Times New Roman" w:ascii="Times New Roman" w:hAnsi="Times New Roman"/>
          <w:i/>
          <w:iCs/>
          <w:sz w:val="24"/>
          <w:szCs w:val="24"/>
          <w:lang w:val="ru-RU" w:eastAsia="ru-RU" w:bidi="ar-SA"/>
        </w:rPr>
        <w:t>Наклоняется к Мальчику</w:t>
      </w:r>
      <w:r>
        <w:rPr>
          <w:rFonts w:cs="Times New Roman" w:ascii="Times New Roman" w:hAnsi="Times New Roman"/>
          <w:sz w:val="24"/>
          <w:szCs w:val="24"/>
          <w:lang w:val="ru-RU" w:eastAsia="ru-RU" w:bidi="ar-SA"/>
        </w:rPr>
        <w:t xml:space="preserve">.) А ты сними маск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Всхлипывает.) Какую маск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Ту, что я надел на тебя однажды! Она, кажется, мешала тебе? Так вот теперь ты можешь ее снять. Я разрешаю.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Всхлипывает.) Не хоч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Что?!</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Всхлипывает.) Не хоч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Вот как? По душе, значит, пришлась?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 xml:space="preserve">(Всхлипывает.) По душе.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Если я правильно понял, продолжаем? (Зрителям.) Мы продолжаем. </w:t>
      </w:r>
    </w:p>
    <w:p>
      <w:pPr>
        <w:pStyle w:val="Normal"/>
        <w:widowControl/>
        <w:ind w:left="0" w:right="0" w:hanging="0"/>
        <w:jc w:val="both"/>
        <w:textAlignment w:val="auto"/>
        <w:rPr/>
      </w:pPr>
      <w:r>
        <w:rPr/>
      </w:r>
    </w:p>
    <w:p>
      <w:pPr>
        <w:pStyle w:val="Normal"/>
        <w:widowControl/>
        <w:ind w:left="0" w:right="0" w:firstLine="720"/>
        <w:jc w:val="both"/>
        <w:textAlignment w:val="auto"/>
        <w:rPr>
          <w:rFonts w:ascii="Times New Roman" w:hAnsi="Times New Roman" w:cs="Times New Roman"/>
          <w:b/>
          <w:b/>
          <w:bCs/>
          <w:sz w:val="24"/>
          <w:szCs w:val="24"/>
          <w:lang w:val="ru-RU" w:eastAsia="ru-RU" w:bidi="ar-SA"/>
        </w:rPr>
      </w:pPr>
      <w:r>
        <w:rPr>
          <w:rFonts w:cs="Times New Roman" w:ascii="Times New Roman" w:hAnsi="Times New Roman"/>
          <w:i/>
          <w:iCs/>
          <w:sz w:val="24"/>
          <w:szCs w:val="24"/>
          <w:lang w:val="ru-RU" w:eastAsia="ru-RU" w:bidi="ar-SA"/>
        </w:rPr>
        <w:t xml:space="preserve">Опускается занавес. </w:t>
      </w:r>
      <w:r>
        <w:br w:type="page"/>
      </w:r>
    </w:p>
    <w:p>
      <w:pPr>
        <w:pStyle w:val="Normal"/>
        <w:widowControl/>
        <w:ind w:left="0" w:right="0" w:hanging="0"/>
        <w:jc w:val="center"/>
        <w:textAlignment w:val="auto"/>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ДЕЙСТВИЕ ВТОРОЕ</w:t>
      </w:r>
    </w:p>
    <w:p>
      <w:pPr>
        <w:pStyle w:val="Normal"/>
        <w:widowControl/>
        <w:ind w:left="0" w:right="0" w:hanging="0"/>
        <w:jc w:val="center"/>
        <w:textAlignment w:val="auto"/>
        <w:rPr/>
      </w:pPr>
      <w:r>
        <w:rPr/>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РТИНА ПЕРВАЯ</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eastAsia="Times New Roman" w:cs="Times New Roman" w:ascii="Times New Roman" w:hAnsi="Times New Roman"/>
          <w:sz w:val="24"/>
          <w:szCs w:val="24"/>
          <w:lang w:val="ru-RU" w:eastAsia="ru-RU" w:bidi="ar-SA"/>
        </w:rPr>
        <w:t xml:space="preserve">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В комнате Роза, Мальчик и доктор.</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Роза на диване, Мальчик на полу.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Зрителям.) Смешалось всё. Прошлое, будущее, фарс, страх, смех, головоломки… Пестрая жизнь, одним словом… Абракадабра… Такие времена… Не знаю, что еще сказать… волнуюсь. Сам на себя не похож… Старею, что ли? (Громко.) Пожалуйста.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eastAsia="Times New Roman" w:cs="Times New Roman" w:ascii="Times New Roman" w:hAnsi="Times New Roman"/>
          <w:sz w:val="24"/>
          <w:szCs w:val="24"/>
          <w:lang w:val="ru-RU" w:eastAsia="ru-RU" w:bidi="ar-SA"/>
        </w:rPr>
        <w:t xml:space="preserve">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Входит Валентинов. У него в руках поднос с чайными принадлежностями.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eastAsia="Times New Roman" w:cs="Times New Roman" w:ascii="Times New Roman" w:hAnsi="Times New Roman"/>
          <w:i/>
          <w:iCs/>
          <w:sz w:val="24"/>
          <w:szCs w:val="24"/>
          <w:lang w:val="ru-RU" w:eastAsia="ru-RU" w:bidi="ar-SA"/>
        </w:rPr>
        <w:t xml:space="preserve">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Подходит к доктору.) Здравствуйте.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ДОКТОР</w:t>
        <w:tab/>
        <w:t>(Берет с подноса чашку чая.) Доброй ночи.</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Валентин Валентинов.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Удивительное совпадение. Подобное сочетание встречается довольно редко, однако мне доводилось знать еще одного Валентина Валентинова. Скажите, среди ваших родственников нет ваших полных тезок?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Нет, насколько мне известн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Удивительное совпадение. (Усаживается на край дивана.)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Валентинов угощает чаем Розу и Мальчика, кладет поднос на пол, опускается рядом.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Доктору.) Боюсь, мое жилище совсем отвыкло от гостей. Была пара ветхих кресел, совсем ветхих, знаете, они даже сделались седыми, сидеть на них стало просто невозможно, и я весной отправил их на свалку. Простите, не знаю вашего имени отчества.</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Напряжен, Валентинову.) Это мой доктор. Очень, очень хороший доктор… В своем деле лучший специалист. Мне с ним очень и очень повезло… Да разве мне одному? Многие просто молятся на него…  Вот, зашел к нам на огонек… Мы теперь беседуем. О том, о сем… Темы простые, можно сказать обыденные: одиночество, старость… ну и болезни разные, конечно. Куда без болезней?</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Вы как-то взволнованы, Мальчик, или мне показалось?</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 xml:space="preserve">Показалось. Вам, безусловно, показалось. Я совершенно спокоен. Спокоен как никогда… Пожалуй, за всю свою жизнь я не чувствовал себя спокойнее чем теперь… И в этом нет ничего удивительного. Рядом мой доктор. Когда я вижу своего доктора, чувствую себя совершенно спокойным.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Зрителям.) Холодно. Чувствуете?.. Слишком холодно. (Валентинову.) Если не настаиваете, называйте меня просто доктором. Мне так будет комфортне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Ну что же, доктор, так доктор… Я, кажется, прервал вашу беседу? Прошу прощения.</w:t>
      </w:r>
    </w:p>
    <w:p>
      <w:pPr>
        <w:pStyle w:val="Normal"/>
        <w:widowControl/>
        <w:ind w:left="0" w:right="0" w:firstLine="720"/>
        <w:jc w:val="both"/>
        <w:textAlignment w:val="auto"/>
        <w:rPr/>
      </w:pPr>
      <w:r>
        <w:rPr/>
      </w:r>
    </w:p>
    <w:p>
      <w:pPr>
        <w:pStyle w:val="Normal"/>
        <w:widowControl/>
        <w:ind w:left="0" w:right="0" w:firstLine="720"/>
        <w:jc w:val="both"/>
        <w:textAlignment w:val="auto"/>
        <w:rPr/>
      </w:pPr>
      <w:r>
        <w:rPr>
          <w:rFonts w:cs="Times New Roman" w:ascii="Times New Roman" w:hAnsi="Times New Roman"/>
          <w:i/>
          <w:iCs/>
          <w:sz w:val="24"/>
          <w:szCs w:val="24"/>
          <w:lang w:val="ru-RU" w:eastAsia="ru-RU" w:bidi="ar-SA"/>
        </w:rPr>
        <w:t xml:space="preserve">Доктор смотрит на Мальчика. </w:t>
      </w:r>
      <w:r>
        <w:rPr>
          <w:rFonts w:cs="Times New Roman" w:ascii="Times New Roman" w:hAnsi="Times New Roman"/>
          <w:sz w:val="24"/>
          <w:szCs w:val="24"/>
          <w:lang w:val="ru-RU" w:eastAsia="ru-RU" w:bidi="ar-SA"/>
        </w:rPr>
        <w:t xml:space="preserve">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Мы говорили о том, насколько коротка жизнь… Жизнь столь коротка, что ее не хватает понять этого дол</w:t>
        <w:softHyphen/>
        <w:t xml:space="preserve">жным образом… Жизнь…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Доктор кладет ладонь на руку Мальчика и тот умолкает.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Я знала двух стариков, которые целую вечность просидели у реки вот именно в таких седых креслах. Прямо напротив химического завода. Прежде, если помните, он ужасно дымил. И вода коричневая, неприятное место. Почему они сидели там, именно там, до сих пор понять не мог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Они сидели там потому, что на заводе работали их дети. Дети и не знали о том, что старики сидят вот так. А кормили стариков чайки. Я помню прекрасно, про это в газете писали.</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Про это, равно как и про остальные ваши выдумки, в газете не писали, не так ли, Мальчик?</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Вот именно, что, именно такая статья была, именно такая статья, именно, что была!.. (Под взглядом доктора теряет уверенность в голосе.) Разве вы не читали этой статьи?.. О ней много говорили.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Кто?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 xml:space="preserve">(Тихо.) Все.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Розе.) Вот вам, милая девушка, кажется, что есть вещи, к которым привыкнуть невозможно. Очень жаль, например, одиноких стариков, да и вообще стариков очень жаль… А вы понаблюдайте за стариком, который занят нравоучением. Это зрелище, доложу я вам… Старик делает это с упо</w:t>
        <w:softHyphen/>
        <w:t>ением и в те минуты зачастую испытывает сча</w:t>
        <w:softHyphen/>
        <w:t xml:space="preserve">стье, ни с чем не сравнимое… Одно время я работал в доме для престарелых. Как жаль было этих дедушек и бабушек мне вначале…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Появляется Алиса с тарелкой сырников. Она медленно движется по направлению к кухне. Останавливается. Слушает доктора.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но вот проходит год. А были в этом доме два, оба преклонного, как вы понимаете, возраста, старца, которые периоди</w:t>
        <w:softHyphen/>
        <w:t>чески исчезали куда-то, позже я узнал, куда именно, и возвращались, что называется, во хмелю… У одного из этих путешественников было больное сердце. Уж как я его лечил, я договаривался со знакомыми, с тем, чтобы достать невозможно дефицитное ле</w:t>
        <w:softHyphen/>
        <w:t>карство. А он пьет и пьет себе… Я один раз пого</w:t>
        <w:softHyphen/>
        <w:t>ворил с ним, другой раз провел беседу. Ему – плохо. Но тут же буквально через два дня является в стельку пьяным!.. Что бы вы стали делать на моем месте?.. Вот даже вы, со своим гибким еще умом и очевидной изобретательностью разводите руками… Признаюсь, я не выдержал. Накричал на него. Он же мне «сволочь» говорит и палкой своей этак замахивается… Тогда я ударил его. Да, да, представьте невозможное, я ударил его… Словами не передать как я переживал, когда этот старик умер. Не вследствие моего уда</w:t>
        <w:softHyphen/>
        <w:t>ра, разумеется, значительно позже, я даже уснуть не мог… Ну-с, а что делать прикажете?.. Человек – такая скотина, ко всему привыкает. Душой может и не зачерстветь, а привыкнет к чему угодно… А не видели вы, как воспитательницы в яслях дают шлепка детям?.. А ведь это – чужие дети.</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Валентинову шепотом.) Вам не кажется, что здесь собираются чужие дети?</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А я вам на это вот что скажу. Я очень и очень добрый человек. Одно время надо мной даже, знаете ли, смеялись за мою доброту. И я никак не могла уловить, а в чем же, собственно дело? Разве душевность, расположение – порок? И только со временем до меня дошло. Весь вопрос в том, как подаешь ты людям свои добрые дела. (Громко, рассчитывая быть услышанной за стеной.) Людям хочется знать, каковы при этом твои мысли, каковы твои настоящие цели… Людям непонятно, что такое бескорыстие… Если бескорыстие само по себе, так это и не бескорыстие вовсе, а глупость… Или каприз в случае богатого человека. Правильно я рассуждаю, доктор?</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Во всяком случае, в ваших словах присутствует логик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Вот у Антона Антоныча накоплена изрядная сумма денег. Он совершенно одинок… Ну, так что же, оказывая ему посильную помощь, я должна отказаться от своей выгоды?.. Ни в коем разе… Да. Он напишет завещание на меня. И я думаю об этом, и я сама скажу ему об этом чуть позже, честно скажу. (Громко.) И я не скрываю своих намерений. Вот и вам, незнакомым людям говорю об этом. Я не скрываюсь!.. Разве в этом есть что-то дурное?.. И попробуйте сказать мне, что это – не милосердие! Да я, вам за это глаза выцарапаю!.. Шучу… В наше время все имеет цену!..</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Да не волнуйтесь вы так. У вас не давление, случаем? Вон, какой румянец.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Это я зарделась покуда готовила… Не сбивайте меня. (Громко.) Я не наживаюсь на чужой беде!.. К слову сказать, я так же точно одинока и средств не накопила, муж, знае</w:t>
        <w:softHyphen/>
        <w:t xml:space="preserve">те, такой попался, особенно не накопишь. Но я еще молода, у меня еще не все потеряно. Мне бы сейчас эти деньги. А, да что там говорить! (Громко.) А побасенки про милосердие оставьте при себ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Пожалуйста, не волнуйтес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Не буду… В соседнем подъезде, например, жил один человек, так себе жил, никого не трогал, и его знать никто не знал. Как-то квартиру дали в центре?.. Как же его звали?.. Чудная такая фамилия, и не фамилия, а просто чудно звучало… Ах ты, господи… Ва</w:t>
        <w:softHyphen/>
        <w:t>лентинов, кажется. Да, точно, Валентин Валентинов. Так этот Валентин Валентинов самый, как тихонечко жил себе, так и помер… Что вы думаете? Председатель домового комитета, что занимался проверкой, не достучался, но почуял тяжелый за</w:t>
        <w:softHyphen/>
        <w:t>пах из-под двери. Что-то неладно. Обратился в милицию. Сломали дверь. Оказалось, что умерший находился дома две недели! Вот теперь и думайте, и делайте соответствующие выводы! Все, доктор, отправляюсь кормить своего кашалота, было очень приятно познакомиться.</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Доктор провожает Алису взглядом.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eastAsia="Times New Roman" w:cs="Times New Roman" w:ascii="Times New Roman" w:hAnsi="Times New Roman"/>
          <w:i/>
          <w:iCs/>
          <w:sz w:val="24"/>
          <w:szCs w:val="24"/>
          <w:lang w:val="ru-RU" w:eastAsia="ru-RU" w:bidi="ar-SA"/>
        </w:rPr>
        <w:t xml:space="preserve">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ДОКТОР</w:t>
        <w:tab/>
        <w:t xml:space="preserve">(Смеется.) Потрясающая женщина.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Как же так?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Что вы говорите?</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Как же так? Вот он же 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То-то и дело, что вот он вы, Валентин Валентинов.</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Валентинов идет по направлению к кухне. У самых дверей хватается за сердце. Останавливается, облокотившись о косяк.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Что с вами?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Ничего, ничего, это сейчас пройде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Ну, как знаете.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i/>
          <w:sz w:val="24"/>
          <w:szCs w:val="24"/>
          <w:lang w:val="ru-RU" w:eastAsia="ru-RU" w:bidi="ar-SA"/>
        </w:rPr>
        <w:t xml:space="preserve">Доктор наливает себе чай. </w:t>
      </w:r>
    </w:p>
    <w:p>
      <w:pPr>
        <w:pStyle w:val="Normal"/>
        <w:widowControl/>
        <w:ind w:left="0" w:right="0" w:hanging="0"/>
        <w:jc w:val="both"/>
        <w:textAlignment w:val="auto"/>
        <w:rPr>
          <w:rFonts w:ascii="Times New Roman" w:hAnsi="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i/>
          <w:iCs/>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РТИНА ВТОРАЯ</w:t>
      </w:r>
    </w:p>
    <w:p>
      <w:pPr>
        <w:pStyle w:val="Normal"/>
        <w:widowControl/>
        <w:ind w:left="0" w:right="0" w:hanging="0"/>
        <w:jc w:val="center"/>
        <w:textAlignment w:val="auto"/>
        <w:rPr/>
      </w:pPr>
      <w:r>
        <w:rPr/>
      </w:r>
    </w:p>
    <w:p>
      <w:pPr>
        <w:pStyle w:val="Normal"/>
        <w:widowControl/>
        <w:ind w:left="0" w:right="0" w:hanging="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ab/>
      </w:r>
      <w:r>
        <w:rPr>
          <w:rFonts w:cs="Times New Roman" w:ascii="Times New Roman" w:hAnsi="Times New Roman"/>
          <w:i/>
          <w:iCs/>
          <w:sz w:val="24"/>
          <w:szCs w:val="24"/>
          <w:lang w:val="ru-RU" w:eastAsia="ru-RU" w:bidi="ar-SA"/>
        </w:rPr>
        <w:t>На кухне Алиса выкладывает старику на тарелку сырники.</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Старик, не обращая на нее внимания, ведет диалог со своей покойной женой.</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eastAsia="Times New Roman" w:cs="Times New Roman" w:ascii="Times New Roman" w:hAnsi="Times New Roman"/>
          <w:i/>
          <w:iCs/>
          <w:sz w:val="24"/>
          <w:szCs w:val="24"/>
          <w:lang w:val="ru-RU" w:eastAsia="ru-RU" w:bidi="ar-SA"/>
        </w:rPr>
        <w:t xml:space="preserve">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Еще расскажу тебе, голубушка моя Милочка, о том, что не дает мне покоя… Я прожил очень долго на свете. Долго, долго, Бог не обидел. А вот куда исчезнет все, что я на</w:t>
        <w:softHyphen/>
        <w:t xml:space="preserve">копил? Опыт, знания?.. Помнишь, какие письма писала ты мне, когда я работал в Китае?.. Я их берегу. Все до единого… От Лисы пряч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Очень мне нужны ваши письм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Сколько же в них любви! Я и теперь не могу понять, за что ты любила мен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Вот уж, действительно, загадк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А ты не знала, что я храню их?.. Храню. И перечитываю, как самую чистую книгу… Ну, вот я умру, и их уничтожат, как ненужное. И все мое растает дымом.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Ешьте уже сырники, Антон Антоныч. Остынет – невкусно буде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Я, Милочка, не боюсь смерти, даже желаю ее. Я боюсь безвестия. Вот слово жуткое «безвестие»!.. Боюсь, видишь ли, не останется ничего.</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Кушайте сырники, Антон Антоныч.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Остаюсь преданный тебе Антон… Дата, подпись. Все как положен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Очень громко.) Кушайте сырники, Антон Антоныч.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Алисе.) У нас  не  могло быть детей,  Милочка  болел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А вы, Антон Антоныч, кушайте сырники-то. Только взгляните, каких я вам сырников принесл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А я всю жизнь мечтал о мальчик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Я бы помогла вам в этом вопросе, да боюсь, уже поздно…  Да  вы кушайте, кушайт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Входит на кухню.) Не ешь, старик, этих сырников!</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Крестится.) Господи, что за напасть! Кто вы?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ВАЛЕНТИНОВ</w:t>
        <w:tab/>
        <w:t>Валентинов. Валентин Валентинов. Покойный сосед ваш. Не признали?</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Алисе.) Голубушка, кто эт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Говорит, что сосед. (Валентинову.) И что вам нужно, сосед?</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Садится за стол.) Да я и сам не знаю.</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Чем вам не угодили мои сырники?.. У вас что-то случилось?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Входит доктор. Садится за стол.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Сердце у него боли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Что у нег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Сердце.</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От сердца нет ничего лучше наливочки. Я уже семьдесят лет ею пользуюсь. Подат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Подат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А это – другое дело.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Старик проворно вскакивает, устанавливает стул около шкафа и забирается на него.</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С восхищением.) Ого!</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Да, мы такие. Мы еще мальчика собираемся произвести.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Роза и Мальчик вносят чайные принадлежности.</w:t>
      </w:r>
    </w:p>
    <w:p>
      <w:pPr>
        <w:pStyle w:val="Normal"/>
        <w:widowControl/>
        <w:ind w:left="0" w:right="0" w:firstLine="720"/>
        <w:jc w:val="both"/>
        <w:textAlignment w:val="auto"/>
        <w:rPr/>
      </w:pPr>
      <w:r>
        <w:rPr/>
      </w:r>
    </w:p>
    <w:p>
      <w:pPr>
        <w:pStyle w:val="Normal"/>
        <w:widowControl/>
        <w:ind w:left="0" w:right="0" w:firstLine="720"/>
        <w:jc w:val="both"/>
        <w:textAlignment w:val="auto"/>
        <w:rPr/>
      </w:pPr>
      <w:r>
        <w:rPr>
          <w:rFonts w:cs="Times New Roman" w:ascii="Times New Roman" w:hAnsi="Times New Roman"/>
          <w:sz w:val="24"/>
          <w:szCs w:val="24"/>
          <w:lang w:val="ru-RU" w:eastAsia="ru-RU" w:bidi="ar-SA"/>
        </w:rPr>
        <w:t>МАЛЬЧИК</w:t>
        <w:tab/>
        <w:t xml:space="preserve">Я здесь. (Тянет руку к сырникам.) </w:t>
      </w:r>
      <w:r>
        <w:rPr>
          <w:rFonts w:cs="Times New Roman" w:ascii="Times New Roman" w:hAnsi="Times New Roman"/>
          <w:i/>
          <w:iCs/>
          <w:sz w:val="24"/>
          <w:szCs w:val="24"/>
          <w:lang w:val="ru-RU" w:eastAsia="ru-RU" w:bidi="ar-SA"/>
        </w:rPr>
        <w:t xml:space="preserve">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Доктор хватает Мальчика за ухо и усаживает рядом с собой.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Сейчас я свежего заварю.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Вам нужно поменьше увлекаться крепким чаем.</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Ничего, ничего. (Направляется к плите.)</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Подходит к холодильнику.) Что у нас вкусненького?</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Доктор поднимается, подходит к окну.</w:t>
      </w:r>
    </w:p>
    <w:p>
      <w:pPr>
        <w:pStyle w:val="Normal"/>
        <w:widowControl/>
        <w:ind w:left="0" w:right="0" w:firstLine="720"/>
        <w:jc w:val="both"/>
        <w:textAlignment w:val="auto"/>
        <w:rPr/>
      </w:pPr>
      <w:r>
        <w:rPr>
          <w:rFonts w:cs="Times New Roman" w:ascii="Times New Roman" w:hAnsi="Times New Roman"/>
          <w:i/>
          <w:iCs/>
          <w:sz w:val="24"/>
          <w:szCs w:val="24"/>
          <w:lang w:val="ru-RU" w:eastAsia="ru-RU" w:bidi="ar-SA"/>
        </w:rPr>
        <w:t xml:space="preserve">Роза извлекает из холодильника разнообразные закуски.  </w:t>
      </w:r>
      <w:r>
        <w:rPr>
          <w:rFonts w:cs="Times New Roman" w:ascii="Times New Roman" w:hAnsi="Times New Roman"/>
          <w:sz w:val="24"/>
          <w:szCs w:val="24"/>
          <w:lang w:val="ru-RU" w:eastAsia="ru-RU" w:bidi="ar-SA"/>
        </w:rPr>
        <w:t xml:space="preserve">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Боже мой, столько народу, что тако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Необыкновенная ночь у Валентин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Глядя в окно.) Что творитс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А вы, Валентинов, тоже не прочь приврать, как я погляж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Боже мой, я совсем не одет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Розе.) Почем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И на голове кавардак.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Валентинову.) Вы же говорили, что живете один?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Алисе.) То ли еще будет.</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Глядя в окно.) Ай-я-яй!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Розе.) Так и ест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Мальчику.) О чем вы?</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Валентинову.) У холостяков не бывает столько закуски.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Алисе.) Скоро здесь повсюду будут люди.</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У меня был пустой холодильник. Представления не имею, откуда все это взялось.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eastAsia="Times New Roman" w:cs="Times New Roman" w:ascii="Times New Roman" w:hAnsi="Times New Roman"/>
          <w:sz w:val="24"/>
          <w:szCs w:val="24"/>
          <w:lang w:val="ru-RU" w:eastAsia="ru-RU" w:bidi="ar-SA"/>
        </w:rPr>
        <w:t xml:space="preserve">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Со страшным грохотом старик падает на пол, но умудряется при этом сохранить бутылку. Всеобщий смех. Старик поднимается, принимается разливать наливку.</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Глаз – алмаз.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Глядя в окно.) Смотрите какое столпотворение!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Все, за исключением Валентинова устремляются к окну.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Что случилось?</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А я говорил, упреждал.</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Что там тако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Откуда их столько набежало?</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Вот я говорил вам.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Как цыгане.</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Да что тако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Татаро-монгольское нашестви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Только медведя не хватае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Что там? Я ничего не виж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Вы же только что утверждали, Антон Антоныч, что глаз ваш – алмаз!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Всеобщий смех.</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Да ну вас к лешему. Все налито. К столу, к столу.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Все, за исключением доктора, подходят к столу, выпивают, садятся, закусывают.</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Доктор остается у окна, наблюдает за происходящим.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А вы, что же доктор?</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Доктор, мы без вас не можем.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Ах, доктор, милый доктор…</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Меня всегда приглашали разливат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Больше приглашать не станем.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Сколько народ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Черт его знает, когда и как происходят перемены.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В самые ужасающие времена, когда эти удовольствия были под запретом, и каждая капля была на счету, наливать приглашали исключительно вашего покорного слуг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Скверн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Доктору.) Идите к нам.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Показывает на правое подреберье.) Увы. Диет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Доктору.) Очень жаль, очень.</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Я знаю, что должен быть какой-то знак.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Ах, как скверно складывается вс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Доктор, это неучтиво с вашей стороны.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Увы.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Хотя бы за стол с нами присядьт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Это вы мне такую пытку придумали?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Ну, как знает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Вот только что это за знак, и как его распознат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Подумать только, сколько народ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Потому что знали, уж этот – ни каплей не обмерит, ни капли не пролье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Не может это продолжаться бесконечно.</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Мальчику.) Оставайтесь у меня жить.</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Это, брат, целая наук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Я так взволнован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Не хочу так жить, не хоч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Валентинову.) Доктор не позволи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Хочу на чердак.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Уж и не припомню, когда волновалась так.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Этого и не каждый молодой сумее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Мальчику.) Да плюньте вы на нег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Хочу на чердак.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Не могу. Он – мой дяд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Родной дяд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Родной дядя… А знаете что, вспомнил я Розу-то, вспомнил!.. Когда я увидел ее впервые, она походила на мок</w:t>
        <w:softHyphen/>
        <w:t>рого воробья. Глаза ввалились, волосы – сосульками. Мокрый воробей и только… В город приехал цирк, а она акробаткой работала. Понравилась мне очень, а попросту я влюбился, должно быть… Я решил дождаться ее после представления, возле фургончика топтался, хватило же смелости… Представить себе не мог, что же я стану говорить… А дождь – вот как теперь… Смотрю, идет, она, на во</w:t>
        <w:softHyphen/>
        <w:t>робья похожа. Узнал я воробья этого – Здравст</w:t>
        <w:softHyphen/>
        <w:t>вуй, говорю. А она посмотрела на меня так, с прищуром, и отвечает – Вот еще!</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В зобу дыханье сперл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Как я бутылочку-то подхватил, 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Не хочу и не буд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Валентинову.) В этом мире нет больше невинности. Вот чт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Да что же это произошл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Какая-то пелена перед глазами.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А что удивительног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Увы.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Или даже не пелена, ощущение сн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И такие все симпатичные люди!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Однако всякий человек живет надеждой.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И вот, получаетс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Однако, лучше всех – доктор.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Что лучшие годы уходят на ожидание пробуждени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Ведь я в свое время был отменным стрелком.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Надеется до последнег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Изумительный человек.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Кто эти люди? Что нужно им здесь? О чем они гово</w:t>
        <w:softHyphen/>
        <w:t>рят? Все так явственно, что не может быть бредом!</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и наездником.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Что это будет за знак? Не знаю.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Так уж устроено вс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Ах, вот оно что, нынче разговор обо мн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Может быть, упадет звездочка с неб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Необыкновенный человек.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Есть в этом нечто предательско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У меня на таких людей нюх.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Нет. Слишком наивн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Эх, была бы я хотя бы немного молож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Вот когда бы надежды не было, все было бы совершенно иначе.</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Да, да, у меня имеются фотографии, где я на орловском жеребце…</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А что, собственно молож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Человек уже рождался бы мудрым.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РОЗА Фантазии, фантазии тебе не хватает девочк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В кивере, гусарском костюм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Что эт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Доктора отличаются тем, что способны оценить женщину в любом возраст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Мне тридцать восемь лет. Я закрыт в себе наглухо. На эту территорию нет хода никому. Да и ко</w:t>
        <w:softHyphen/>
        <w:t>му в голову могло прийти взять и постучаться сю</w:t>
        <w:softHyphen/>
        <w:t>да? Разве что полоумному. Так вот же. Это произошло, твоя скорлупа разбита, Валентин Ва</w:t>
        <w:softHyphen/>
        <w:t xml:space="preserve">лентинов. Тебя увидели, узнали. Ты же мечтал об этом долгими зимними вечерами. Ты видел во сне все это столько раз! Тебя увидели, узнали, держи отве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Что это может быт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Все отмечали мою исключительно ровную спин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От кого ты прятался, зачем? Пойди на свет теперь, житель пещеры.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Говорю прямо как Антон Антоныч.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И уж не позволил бы глумиться над собой до самых последних дней.</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Доктор грозит Мальчику пальцем.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С другой стороны, он бы не смог совершать открытий.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Встречу лошадь на улиц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Надо же, какой игривый старик.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Точно. Встречу на улице лошад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Наливочка у него всегда припасен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Я, между прочим, еще не разу не встречала на улице лошадь. Даже в детств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А без этого нельзя. Без этого никак нельз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Я просил: Господи, приди на помощь всем одиноким, укажи им друг друга, дай протянуть друг другу руки. Я оказался услышанным, вот они все здесь. Все ли? Отчего же мне страшно, отчего первым отдергиваю я руку? Или все это игра? Как ты разволновался, нет, испугался! Отчего, глупый, потерял ты голову?</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Садится за стол.) Пожалуй, выпью. Черт с вами! Уж слишком аппетитно это у вас получается.</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Доктор! Обожаю вас. Вы слышите, доктор с нами!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Доктору.) А вы умеете ездить верхом?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Нет, к сожалению.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Раздается шум. Входная дверь слетает с петель и падает па пол. В квартиру вваливается компания молодых людей. Они путешествуют по комнате, галдят, смеются, однако, увлечены пиршеством, обитатели кухни не обращают на них внимания. За исключением доктора. Доктор видит все.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Странно, обычно маленькие девочки встречают на улице лошадей.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Вот, проклятый старик. Когда это, интересно, он из дома выходит? (Доктору.) Это я люб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Верю.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Но это – не про мен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Что мы, когда бы не было открытий?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Точно не про меня. Далась мне эта лошад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Такой выправки ни у одного из профессиональных наездников не был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Нет. Это должно быть что-то другое, что-то совсем друго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При чем здесь Антон Антоныч?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Даже пресловутая лампочк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А, может быть, то, что происходит теперь и есть знак?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О ком я только что мечтал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Вот именно, возьмем лампочк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А что? Очень похож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У меня душа гусар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Забралась в дом к одинокому мужчине. А он – не выгнал.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Разве испытываю я счастье оттого, что включаю ее каждый день?</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Ах, да, о докторе, ну, разумеется о доктор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Да только способен ли я оценить ее по-настоящем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На флейте играе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Нет. Разумеется, не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Ах, вот оно что, ты давно не видел так много людей. Все они, все перед тобой. Старик, не принесший к своему смертному одру ничего, кроме воспоминаний – твое недалекое бу</w:t>
        <w:softHyphen/>
        <w:t>дущее. Здесь и рыжеволосая бестия, что, пристроившись на спину, высосет его мозг. Девчонка, вся состоящая из фантазий, как и ты. Она забрюхатела. Так закончилось ее первое зна</w:t>
        <w:softHyphen/>
        <w:t>комство с реальной жизнью.</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Молодые люди просачиваются на кухню. Присутствующие, за исключением доктора и Валентинова, не замечают их. Молодые люди, в свою очередь, стараются вести себя тихо. Говорят негромко, крадучись таскают закуску со стола. Среди них выделяется долговязый парень, которого, в отличие от остальных, очень интересует разговор за столом. Он подсаживается поближе к доктору.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Милый доктор, что за славный человек!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Это оттого, что она знакома мн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 Чаем поит.</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 xml:space="preserve">(Доктору.) Вы – доктор?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Доктор, доктор. </w:t>
        <w:tab/>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Слишком поздно родилс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Ну, понятно, я же молода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И рассудительный, и тактичный.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В восемьсот двенадцатом году, который нередко снится мне, я бы составил славу Отечеств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Почему бы не оказать знаков внимания?</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 xml:space="preserve">(Доктору.) Я тоже буду врачом. Учус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О здоровье справилс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Между тем, во сне уже не явится.</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Доктору.) На четвертом курсе.</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Нравитс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 xml:space="preserve">Очен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Молодые люди. Их мотает по улицам ветром, у каждого из них уже черная печень и тщательно маскированная смехом тоска необыкновенная, впору удавиться. Да не твои ли это бывшие друзья-товарищи, друзья дорогие, перед которыми ты тут колесом ходил? Откуда черные мысли? Да что с тобой, Валентин Валентинов?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Ах, Отечество! Какое забытое слов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А если он влюбился в мен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Вот такая скучная жизнь.</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Долговязому.) Хотите помочь мн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Да нет, не может быт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У вас, говорит, не гипертония, случайн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Где теперь Отечество?</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Долговязому.) Вот вам порошок. </w:t>
      </w:r>
    </w:p>
    <w:p>
      <w:pPr>
        <w:pStyle w:val="Normal"/>
        <w:widowControl/>
        <w:ind w:left="0" w:right="0" w:firstLine="720"/>
        <w:jc w:val="both"/>
        <w:textAlignment w:val="auto"/>
        <w:rPr/>
      </w:pPr>
      <w:r>
        <w:rPr/>
      </w:r>
    </w:p>
    <w:p>
      <w:pPr>
        <w:pStyle w:val="Normal"/>
        <w:widowControl/>
        <w:ind w:left="0" w:right="0" w:firstLine="720"/>
        <w:jc w:val="both"/>
        <w:textAlignment w:val="auto"/>
        <w:rPr/>
      </w:pPr>
      <w:r>
        <w:rPr>
          <w:rFonts w:cs="Times New Roman" w:ascii="Times New Roman" w:hAnsi="Times New Roman"/>
          <w:i/>
          <w:iCs/>
          <w:sz w:val="24"/>
          <w:szCs w:val="24"/>
          <w:lang w:val="ru-RU" w:eastAsia="ru-RU" w:bidi="ar-SA"/>
        </w:rPr>
        <w:t xml:space="preserve">Доктор извлекает из кармана сверток и передает Долговязому. </w:t>
      </w:r>
      <w:r>
        <w:rPr>
          <w:rFonts w:cs="Times New Roman" w:ascii="Times New Roman" w:hAnsi="Times New Roman"/>
          <w:sz w:val="24"/>
          <w:szCs w:val="24"/>
          <w:lang w:val="ru-RU" w:eastAsia="ru-RU" w:bidi="ar-SA"/>
        </w:rPr>
        <w:t xml:space="preserve">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Уж слишком у него тяжелый взгляд.</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Смотрит на доктора.) Доктор, ну такой доктор сидит в каждом из нас. Смотри, как он улыбается, ты так не умеешь. И в этом не талант, увы, и в этом. А надобно улы</w:t>
        <w:softHyphen/>
        <w:t>баться, гости все же. Ну, улыбнись. Вот так, ка</w:t>
        <w:softHyphen/>
        <w:t>жется, успокаиваешься, Валентин Валентинов, кажется, успокаиваешься.</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Другое дело, что мне, в последнее время вообще ничего не снится.</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Что такое теперь Отечество?</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Долговязому.) Нужно тихонько подсыпать его в вино вон тому человеку (Показывает на Валентинов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И пуст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Прямо как у покойник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Почем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Тьфу ты, всякая дрянь в голову лезе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 xml:space="preserve">(Доктору.) Что здес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Яд. (Смеетс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И пусть гипертония.</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Хочу на чердак. </w:t>
      </w:r>
    </w:p>
    <w:p>
      <w:pPr>
        <w:pStyle w:val="Normal"/>
        <w:widowControl/>
        <w:ind w:left="0" w:right="0" w:hanging="0"/>
        <w:jc w:val="left"/>
        <w:textAlignment w:val="auto"/>
        <w:rPr>
          <w:rFonts w:ascii="Times New Roman" w:hAnsi="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ab/>
        <w:t>СТАРИК</w:t>
        <w:tab/>
        <w:t xml:space="preserve">Где парады?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Я пью слишком много лекарств.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Долговязому.) Здесь лекарств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Гипертония – это означает, что кровь еще бурлит как шампанское.</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Наблюдать за голубями.</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Обожаю шампанское!</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У меня теперь все время кружится голова.</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Долговязому.) У него больное сердце.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Брют.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Где хоругви и знамена?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Обожаю голубей.</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Я без конца зеваю.</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Долговязому.) А от лекарств он категорически отказывается. Поможете?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Белых, конечно.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Как же редко теперь удается попробовать его.</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Где идеалы?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Я отравлен.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А наливочка-то хороша.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В мире нет ничего лучше голубей.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Умираю. В точности как Валентин Валентинов.</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Где ордена?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Старик держится молодцом.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Ах, как хочется любить!</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Всё прахом!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Доктор отравил меня.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Доктор подходит к Мальчику, выкручиват ему ухо.</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АЛЬЧИК</w:t>
        <w:tab/>
        <w:t xml:space="preserve">Больно, дядя! Больно, дяд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Передразнивает Мальчика.) Больно, дядя!.. Спасибо, дядя, что возишься со мной, глупым, вот какой у нас должен быть разговор!</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Мальчик    юродивый,    взгляни,    как   потешно треплет его доктор за ухо. Ха-ха! Ха-ха-ха-ха! Постой, эта история с родственниками на улице, что рассказывал мне сумасшедший, эта история, не имеет ли она  отношения к происходящему здесь? Ну, как же, разумеется, имеет. Мальчик, дорогой Мальчик, вот кто собрал сюда всех!</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Где та светлая заря, что обольет нас розовым своим свечением с ног до головы?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Повсюду люди. Вы обратили внимание, доктор, повсюду люди? Это и есть жизнь? Что скажете? Каков ваш диагноз?</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Ответа не следует.</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Валентинов вновь хватается за сердце.</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Валентинову.) Что с вами?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Все хорошо. </w:t>
      </w:r>
      <w:r>
        <w:rPr>
          <w:rFonts w:cs="Times New Roman" w:ascii="Times New Roman" w:hAnsi="Times New Roman"/>
          <w:i/>
          <w:iCs/>
          <w:sz w:val="24"/>
          <w:szCs w:val="24"/>
          <w:lang w:val="ru-RU" w:eastAsia="ru-RU" w:bidi="ar-SA"/>
        </w:rPr>
        <w:t xml:space="preserve">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Валентинову. ) Хотите, я вызову вам скорую?</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Я отведу его в комнату. Ему нужно полежать.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Роза помогает Валентинову встать, и вместе они отправляются в комнату. </w:t>
      </w:r>
      <w:r>
        <w:rPr>
          <w:rFonts w:cs="Times New Roman" w:ascii="Times New Roman" w:hAnsi="Times New Roman"/>
          <w:sz w:val="24"/>
          <w:szCs w:val="24"/>
          <w:lang w:val="ru-RU" w:eastAsia="ru-RU" w:bidi="ar-SA"/>
        </w:rPr>
        <w:t xml:space="preserve"> </w:t>
      </w:r>
      <w:r>
        <w:rPr>
          <w:rFonts w:cs="Times New Roman" w:ascii="Times New Roman" w:hAnsi="Times New Roman"/>
          <w:i/>
          <w:iCs/>
          <w:sz w:val="24"/>
          <w:szCs w:val="24"/>
          <w:lang w:val="ru-RU" w:eastAsia="ru-RU" w:bidi="ar-SA"/>
        </w:rPr>
        <w:t xml:space="preserve">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Долговязый захмелел. Забирается на стул.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Безуспешно силится перекричать присутствующих.) Стихи!</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Никто за исключением доктора, не слушает его.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 xml:space="preserve">Мои стихи!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Гвалт.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 xml:space="preserve">Здесь звери тучные забыли, </w:t>
      </w:r>
    </w:p>
    <w:p>
      <w:pPr>
        <w:pStyle w:val="Normal"/>
        <w:widowControl/>
        <w:ind w:left="216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Как в снасти забрели </w:t>
      </w:r>
    </w:p>
    <w:p>
      <w:pPr>
        <w:pStyle w:val="Normal"/>
        <w:widowControl/>
        <w:ind w:left="216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И в громе причиндал застыли. </w:t>
      </w:r>
    </w:p>
    <w:p>
      <w:pPr>
        <w:pStyle w:val="Normal"/>
        <w:widowControl/>
        <w:ind w:left="216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алеко до земли.</w:t>
      </w:r>
    </w:p>
    <w:p>
      <w:pPr>
        <w:pStyle w:val="Normal"/>
        <w:widowControl/>
        <w:ind w:left="216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Шум не прекращается.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Громче прежнего.) Скандалит зал, столпились ноги,</w:t>
      </w:r>
    </w:p>
    <w:p>
      <w:pPr>
        <w:pStyle w:val="Normal"/>
        <w:widowControl/>
        <w:ind w:left="216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 плачет кто-то невпопад.</w:t>
      </w:r>
    </w:p>
    <w:p>
      <w:pPr>
        <w:pStyle w:val="Normal"/>
        <w:widowControl/>
        <w:ind w:left="216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 с потолка чужие Боги</w:t>
      </w:r>
    </w:p>
    <w:p>
      <w:pPr>
        <w:pStyle w:val="Normal"/>
        <w:widowControl/>
        <w:ind w:left="216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разгул голов вперяют взгляд.</w:t>
      </w:r>
    </w:p>
    <w:p>
      <w:pPr>
        <w:pStyle w:val="Normal"/>
        <w:widowControl/>
        <w:ind w:left="2160" w:right="0" w:firstLine="720"/>
        <w:jc w:val="both"/>
        <w:textAlignment w:val="auto"/>
        <w:rPr/>
      </w:pPr>
      <w:r>
        <w:rPr/>
      </w:r>
    </w:p>
    <w:p>
      <w:pPr>
        <w:pStyle w:val="Normal"/>
        <w:widowControl/>
        <w:ind w:left="0" w:right="0" w:hanging="0"/>
        <w:jc w:val="both"/>
        <w:textAlignment w:val="auto"/>
        <w:rPr/>
      </w:pPr>
      <w:r>
        <w:rPr>
          <w:rFonts w:cs="Times New Roman" w:ascii="Times New Roman" w:hAnsi="Times New Roman"/>
          <w:sz w:val="24"/>
          <w:szCs w:val="24"/>
          <w:lang w:val="ru-RU" w:eastAsia="ru-RU" w:bidi="ar-SA"/>
        </w:rPr>
        <w:tab/>
      </w:r>
      <w:r>
        <w:rPr>
          <w:rFonts w:cs="Times New Roman" w:ascii="Times New Roman" w:hAnsi="Times New Roman"/>
          <w:i/>
          <w:iCs/>
          <w:sz w:val="24"/>
          <w:szCs w:val="24"/>
          <w:lang w:val="ru-RU" w:eastAsia="ru-RU" w:bidi="ar-SA"/>
        </w:rPr>
        <w:t>Сквозь шум пробивается чье-то «Оле! Оле!»</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ab/>
      </w:r>
      <w:r>
        <w:rPr>
          <w:rFonts w:cs="Times New Roman" w:ascii="Times New Roman" w:hAnsi="Times New Roman"/>
          <w:sz w:val="24"/>
          <w:szCs w:val="24"/>
          <w:lang w:val="ru-RU" w:eastAsia="ru-RU" w:bidi="ar-SA"/>
        </w:rPr>
        <w:t>ДОЛГОВЯЗЫЙ</w:t>
        <w:tab/>
        <w:t xml:space="preserve">(На пределе возможного.) Здесь муха, злая капля ртути, </w:t>
      </w:r>
    </w:p>
    <w:p>
      <w:pPr>
        <w:pStyle w:val="Normal"/>
        <w:widowControl/>
        <w:ind w:left="216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Во сне, в заскоке, наугад </w:t>
      </w:r>
    </w:p>
    <w:p>
      <w:pPr>
        <w:pStyle w:val="Normal"/>
        <w:widowControl/>
        <w:ind w:left="216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Тот ресторан, шальные руки </w:t>
      </w:r>
    </w:p>
    <w:p>
      <w:pPr>
        <w:pStyle w:val="Normal"/>
        <w:widowControl/>
        <w:ind w:left="216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тыщет, жалит. И до пят</w:t>
      </w:r>
    </w:p>
    <w:p>
      <w:pPr>
        <w:pStyle w:val="Normal"/>
        <w:widowControl/>
        <w:ind w:left="216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Исходят стены мертвой скукой </w:t>
      </w:r>
    </w:p>
    <w:p>
      <w:pPr>
        <w:pStyle w:val="Normal"/>
        <w:widowControl/>
        <w:ind w:left="216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От слов, карачек и греха. </w:t>
      </w:r>
    </w:p>
    <w:p>
      <w:pPr>
        <w:pStyle w:val="Normal"/>
        <w:widowControl/>
        <w:ind w:left="216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И где еще такие муки, </w:t>
      </w:r>
    </w:p>
    <w:p>
      <w:pPr>
        <w:pStyle w:val="Normal"/>
        <w:widowControl/>
        <w:ind w:left="216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еселье, Дантовы дела?!</w:t>
      </w:r>
    </w:p>
    <w:p>
      <w:pPr>
        <w:pStyle w:val="Normal"/>
        <w:widowControl/>
        <w:ind w:left="216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Шум не прекращается.  </w:t>
      </w:r>
    </w:p>
    <w:p>
      <w:pPr>
        <w:pStyle w:val="Normal"/>
        <w:widowControl/>
        <w:ind w:left="0" w:right="0" w:firstLine="720"/>
        <w:jc w:val="both"/>
        <w:textAlignment w:val="auto"/>
        <w:rPr/>
      </w:pPr>
      <w:r>
        <w:rPr>
          <w:rFonts w:cs="Times New Roman" w:ascii="Times New Roman" w:hAnsi="Times New Roman"/>
          <w:i/>
          <w:iCs/>
          <w:sz w:val="24"/>
          <w:szCs w:val="24"/>
          <w:lang w:val="ru-RU" w:eastAsia="ru-RU" w:bidi="ar-SA"/>
        </w:rPr>
        <w:t>На его фоне</w:t>
      </w:r>
      <w:r>
        <w:rPr>
          <w:rFonts w:cs="Times New Roman" w:ascii="Times New Roman" w:hAnsi="Times New Roman"/>
          <w:sz w:val="24"/>
          <w:szCs w:val="24"/>
          <w:lang w:val="ru-RU" w:eastAsia="ru-RU" w:bidi="ar-SA"/>
        </w:rPr>
        <w:t xml:space="preserve"> а</w:t>
      </w:r>
      <w:r>
        <w:rPr>
          <w:rFonts w:cs="Times New Roman" w:ascii="Times New Roman" w:hAnsi="Times New Roman"/>
          <w:i/>
          <w:iCs/>
          <w:sz w:val="24"/>
          <w:szCs w:val="24"/>
          <w:lang w:val="ru-RU" w:eastAsia="ru-RU" w:bidi="ar-SA"/>
        </w:rPr>
        <w:t>плодисменты доктора едва слышны.</w:t>
      </w:r>
    </w:p>
    <w:p>
      <w:pPr>
        <w:pStyle w:val="Normal"/>
        <w:widowControl/>
        <w:ind w:left="0" w:right="0" w:hanging="0"/>
        <w:jc w:val="both"/>
        <w:textAlignment w:val="auto"/>
        <w:rPr/>
      </w:pPr>
      <w:r>
        <w:rPr/>
      </w:r>
    </w:p>
    <w:p>
      <w:pPr>
        <w:pStyle w:val="Normal"/>
        <w:widowControl/>
        <w:ind w:left="0" w:right="0" w:hanging="0"/>
        <w:jc w:val="center"/>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КАРТИНА ТРЕТЬЯ</w:t>
      </w:r>
    </w:p>
    <w:p>
      <w:pPr>
        <w:pStyle w:val="Normal"/>
        <w:widowControl/>
        <w:ind w:left="0" w:right="0" w:hanging="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ab/>
        <w:t xml:space="preserve">Кухня. Сутолока, шум. </w:t>
      </w:r>
    </w:p>
    <w:p>
      <w:pPr>
        <w:pStyle w:val="Normal"/>
        <w:widowControl/>
        <w:ind w:left="0" w:right="0" w:hanging="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ab/>
        <w:t xml:space="preserve">Долговязый и доктор.  </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ab/>
      </w:r>
      <w:r>
        <w:rPr>
          <w:rFonts w:cs="Times New Roman" w:ascii="Times New Roman" w:hAnsi="Times New Roman"/>
          <w:sz w:val="24"/>
          <w:szCs w:val="24"/>
          <w:lang w:val="ru-RU" w:eastAsia="ru-RU" w:bidi="ar-SA"/>
        </w:rPr>
        <w:t>ДОКТОР</w:t>
        <w:tab/>
        <w:t xml:space="preserve">Вы читали Блока? </w:t>
      </w:r>
    </w:p>
    <w:p>
      <w:pPr>
        <w:pStyle w:val="Normal"/>
        <w:widowControl/>
        <w:ind w:left="0" w:right="0" w:hanging="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b/>
        <w:t>ДОЛГОВЯЗЫЙ</w:t>
        <w:tab/>
        <w:t xml:space="preserve">Это не Блок. </w:t>
      </w:r>
    </w:p>
    <w:p>
      <w:pPr>
        <w:pStyle w:val="Normal"/>
        <w:widowControl/>
        <w:ind w:left="0" w:right="0" w:hanging="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b/>
        <w:t>ДОКТОР</w:t>
        <w:tab/>
        <w:t xml:space="preserve">Нет, это Блок. </w:t>
      </w:r>
    </w:p>
    <w:p>
      <w:pPr>
        <w:pStyle w:val="Normal"/>
        <w:widowControl/>
        <w:ind w:left="0" w:right="0" w:hanging="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ab/>
        <w:t>ДОЛГОВЯЗЫЙ</w:t>
        <w:tab/>
        <w:t>Я сам сочинил это.</w:t>
      </w:r>
    </w:p>
    <w:p>
      <w:pPr>
        <w:pStyle w:val="Normal"/>
        <w:widowControl/>
        <w:ind w:left="0" w:right="0" w:hanging="0"/>
        <w:jc w:val="both"/>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ab/>
      </w:r>
      <w:r>
        <w:rPr>
          <w:rFonts w:cs="Times New Roman" w:ascii="Times New Roman" w:hAnsi="Times New Roman"/>
          <w:sz w:val="24"/>
          <w:szCs w:val="24"/>
          <w:lang w:val="ru-RU" w:eastAsia="ru-RU" w:bidi="ar-SA"/>
        </w:rPr>
        <w:t>ДОКТОР</w:t>
        <w:tab/>
        <w:t>Не может быть!</w:t>
      </w:r>
    </w:p>
    <w:p>
      <w:pPr>
        <w:pStyle w:val="Normal"/>
        <w:widowControl/>
        <w:ind w:left="0" w:right="0" w:hanging="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ab/>
        <w:t>ДОЛГОВЯЗЫЙ</w:t>
        <w:tab/>
        <w:t xml:space="preserve">Клянусь… Да вы разыгрываете меня? </w:t>
      </w:r>
    </w:p>
    <w:p>
      <w:pPr>
        <w:pStyle w:val="Normal"/>
        <w:widowControl/>
        <w:ind w:left="0" w:right="0" w:hanging="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ab/>
      </w:r>
      <w:r>
        <w:rPr>
          <w:rFonts w:cs="Times New Roman" w:ascii="Times New Roman" w:hAnsi="Times New Roman"/>
          <w:sz w:val="24"/>
          <w:szCs w:val="24"/>
          <w:lang w:val="ru-RU" w:eastAsia="ru-RU" w:bidi="ar-SA"/>
        </w:rPr>
        <w:t>ДОКТОР</w:t>
        <w:tab/>
        <w:t xml:space="preserve">Ничего похожего.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hanging="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b/>
        <w:t>ДОЛГОВЯЗЫЙ</w:t>
        <w:tab/>
        <w:t xml:space="preserve">Вы разыгрываете меня. Перед тем, как читать, я объявил, что это мои стихи. </w:t>
      </w:r>
    </w:p>
    <w:p>
      <w:pPr>
        <w:pStyle w:val="Normal"/>
        <w:widowControl/>
        <w:ind w:left="0" w:right="0" w:hanging="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b/>
        <w:t>ДОКТОР</w:t>
        <w:tab/>
        <w:t xml:space="preserve">Выходит, я пропустил. Я был уверен, что это – Блок. </w:t>
      </w:r>
    </w:p>
    <w:p>
      <w:pPr>
        <w:pStyle w:val="Normal"/>
        <w:widowControl/>
        <w:ind w:left="0" w:right="0" w:hanging="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ab/>
        <w:t>ДОЛГОВЯЗЫЙ</w:t>
        <w:tab/>
        <w:t xml:space="preserve">Вам действительно понравилос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Очень. Очень. (Наполняет бокал.) За такие стихи требуется выпить полную чаш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 xml:space="preserve">А вы что ж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Не сравнивайте, молодой человек, свой возраст и мой.</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 xml:space="preserve">(Поднимает бокал.) Ну, что же, в таком случае, ваше здоровь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За здоровье спасибо.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Долговязый выпивает.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Закусывайте. Закусывайт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Покорно благодарю. (Набрасывается на еду.)</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Люблю наблюдать за тем как студенты расправляются с пищей… Молодые волки.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Вы будете смеяться.</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Д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Нас так и называют – молодые волки.</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Кто же это так вас называет?</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 xml:space="preserve">Преподаватели.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Но, по-моему, это не очень хорошо, так говорить о своих учениках?</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 xml:space="preserve">Все равн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Правд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 xml:space="preserve">Лишь бы не отчислили.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А вот это позиция. Уважаю… А что, играют теперь молодые волки в слепых?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Как это?</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Вы не знаете игру в слепых?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Нет.</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Вы не знаете этой игры?!</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 xml:space="preserve">Не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Ай-я-яй! Очень интересная и поучительная игра. Мы в свое время, без игры в слепых не проводили ни одних выходных.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А что за игр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Помните Брейгел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 xml:space="preserve">Да, что-то такое… Точно! Я вспомнил эту картину. Они там еще в таких смешных колпачках. Как гномы.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Смеется.) Вот-вот, как гномы… Уезжаете куда-нибудь подальше. За город… Игра заключается в том, что, взяв друг друга за плечо и закрыв глаза, вы идете гуськом вперед и вперед. Никто глаз не открывае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 xml:space="preserve">И в чем идея?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ДОКТОР</w:t>
        <w:tab/>
        <w:t>(Смеется.) А вы все еще в поисках идей? Я думал, ваше поколение уже освободилось от этих предрассудков… Идеи нет. Но, зато, присутствует гамма ощущений. Целый мир ощущений!.. Сначала ты уверен в том, что знаешь марш</w:t>
        <w:softHyphen/>
        <w:t>рут. Потом появляются первые сомнения. Вот тог</w:t>
        <w:softHyphen/>
        <w:t>да, незаметно для себя, ты все крепче и крепче впиваешься в своего спутника. Дальше страх. А глаза открыть нельзя. Если ты открыл глаза – тебе проигрыш и всеобщее презрение… Поднимается ветер, ты сжимаешь зубы, и еще крепче зажмуриваешься, и еще крепче сжимаешь зубы, еще крепче зажмурива</w:t>
        <w:softHyphen/>
        <w:t>ешь глаза! И только слушаешь… Уже не себя. Поводыря своего. Того человека, за чье плечо ты держишься. (Пауза.) Если удается не упасть, а падения можно избежать, передвигаясь мелкими шажками, после того, как прозвучит команда, происходит самое интересное. А самым интересным является то, что ты увидишь, когда откроешь глаза. (Загадочно улыбается.) Вот только кто подаст эту команду?</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 xml:space="preserve">Кто?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ДОКТОР</w:t>
        <w:tab/>
        <w:t xml:space="preserve">Не знаю… Кто-нибудь из поводырей.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Долгая 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 xml:space="preserve">Странная игра.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ДОКТОР</w:t>
        <w:tab/>
        <w:t xml:space="preserve">Не знаю… Наверное… Во всяком случае, мы очень любили ее.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 xml:space="preserve">Что там?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Гд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 xml:space="preserve">В свертк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А-а, вы не забыли о моей просьб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 xml:space="preserve">Почему же я должен был забыт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Ну, да, конечно, память молодая… Там порошок.</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Какой порошок?</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Улыбается.) А вам не все равн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 xml:space="preserve">Мне интересн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Понимаю. Будущий коллега?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ДОЛГОВЯЗЫЙ</w:t>
        <w:tab/>
        <w:t xml:space="preserve">Точно.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ДОКТОР</w:t>
        <w:tab/>
        <w:t>Порошок для завершения всей этой ноч</w:t>
        <w:softHyphen/>
        <w:t xml:space="preserve">ной игры. Для финала комедии, что мы с вами разыгрываем за некоторое, напоминаю вам, вознаграждение… Там действительно яд… Прости, но тебя погубило любопытство. Не зря же я рассказывал тебе про игру в слепых… Глаза открывать нельзя. Помнишь?.. Итак. Этот порошок – яд. И ты, именно ты, должен подсыпать его в тарелку тому человеку, что находится теперь в соседней комнате. Я тебе его показывал.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 xml:space="preserve">Я не стану этого делат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Отказаться ты не можешь. И не потому, что я заплатил тебе, а потому, что я очень и очень легко могу испортить твою биографию. И ты это отлично знаешь… Ты знаешь, кто за нами сейчас наблюдает?.. Мои друзья… А знаешь ты, кто мои друзья? Догадываешься?.. Чего ты боишься? Ответственности?.. А не ты ли говорил друзьям – Ах, позволили бы мне, я бы тогда... Да ты говорил вещи и пострашнее… Я же все про тебя знаю, молодой волк. (Шепотом.) Я, видишь ли, среди взрослых волков прожил много-много лет. И знаю, что почем… Этот человек умер. Об этом немало говорилось сегодня ночью. А ты, насколько я заметил, внимательно слушал все, о чем здесь говорилось. Зачем?.. Можете не отвечать. Я излишним любопытством не страдаю. О чем не узнаю – так догадаюсь… Вы меня пугаете своей бледностью, молодой человек. Ну что это? Руки дрожат, испарина на лбу… Еще раз. Этот человек умер… Один… В своей квартире. Здесь, то бишь… И обнаружен был чисто случайно. Не загляни государственный человек – еще год пролежал бы… Кстати, людей в этой ситуации обвинять нельзя. Как жил человек, так и умер. Никто не виноват. (Пауза.) Люди год от года делаются умнее и самостоятельнее. Ты – будущий док</w:t>
        <w:softHyphen/>
        <w:t xml:space="preserve">тор, и должен знать свою паству… А все, что происходит здесь сейчас – всего лишь игра. Этакий фарс… Театр теней… Стрельба в картонного вепря… Чей-то сон… Игра в слепых. Условност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Но этот человек…</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ДОКТОР</w:t>
        <w:tab/>
        <w:t xml:space="preserve">Этот   человек  нежизнеспособен!.. Понятно  тебе? Нежизнеспособен!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Но зачем вам все это нужно?</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ДОКТОР</w:t>
        <w:tab/>
        <w:t>Представь, ты понравился мне… Умеешь слушать. Стихи пишешь… А я люблю молодых. Так уж вышло, вожусь с вами. Всю жизнь вожусь. Со старыми, да с малыми. Даже собственной семьей обзавестись некогда было… Я, наверное, педагог по призванию. Воспитатель, вернее сказать…  Еще обожаю хорошие комедии. В смехе заключе</w:t>
        <w:softHyphen/>
        <w:t xml:space="preserve">на великая сила… Подлинная сила содержится только в двух вещах: в смехе и поступках. Вот то, что спасет человечество. Нужно учиться смеяться и совершать поступки. И не суть важно, какие. Энтропию никто не отменял… Абракадабра, молодой волк! (Смеется.) Хорошее слово… Главное – движение. Движение – жизнь, слыхали?.. Ну, что скажете?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ДОЛГОВЯЗЫЙ</w:t>
        <w:tab/>
        <w:t xml:space="preserve">Нет.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Как?! (Пауза.) Ты не посмеешь испортить мне игру, щенок! Ты не посмеешь обратить меня в своего врага! Я не позволю тебе самому стать картонным вепрем! (Спокойно.) Уяснил? (Наполняет бокал.) Я полюбил тебя… Тебя и твои стихи.</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eastAsia="Times New Roman" w:cs="Times New Roman" w:ascii="Times New Roman" w:hAnsi="Times New Roman"/>
          <w:sz w:val="24"/>
          <w:szCs w:val="24"/>
          <w:lang w:val="ru-RU" w:eastAsia="ru-RU" w:bidi="ar-SA"/>
        </w:rPr>
        <w:t xml:space="preserve">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Долговязый некоторое время пребывает в оцепенении, затем выпивает. </w:t>
      </w:r>
    </w:p>
    <w:p>
      <w:pPr>
        <w:pStyle w:val="Normal"/>
        <w:widowControl/>
        <w:ind w:left="0" w:right="0" w:firstLine="720"/>
        <w:jc w:val="both"/>
        <w:textAlignment w:val="auto"/>
        <w:rPr/>
      </w:pPr>
      <w:r>
        <w:rPr/>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РТИНА ЧЕТВЕРТАЯ</w:t>
      </w:r>
    </w:p>
    <w:p>
      <w:pPr>
        <w:pStyle w:val="Normal"/>
        <w:widowControl/>
        <w:ind w:left="0" w:right="0" w:hanging="0"/>
        <w:jc w:val="center"/>
        <w:textAlignment w:val="auto"/>
        <w:rPr/>
      </w:pPr>
      <w:r>
        <w:rPr/>
      </w:r>
    </w:p>
    <w:p>
      <w:pPr>
        <w:pStyle w:val="Normal"/>
        <w:widowControl/>
        <w:ind w:left="0" w:right="0" w:hanging="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ab/>
      </w:r>
      <w:r>
        <w:rPr>
          <w:rFonts w:cs="Times New Roman" w:ascii="Times New Roman" w:hAnsi="Times New Roman"/>
          <w:i/>
          <w:iCs/>
          <w:sz w:val="24"/>
          <w:szCs w:val="24"/>
          <w:lang w:val="ru-RU" w:eastAsia="ru-RU" w:bidi="ar-SA"/>
        </w:rPr>
        <w:t>Комната.</w:t>
      </w:r>
    </w:p>
    <w:p>
      <w:pPr>
        <w:pStyle w:val="Normal"/>
        <w:widowControl/>
        <w:ind w:left="0" w:right="0" w:hanging="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ab/>
        <w:t xml:space="preserve">Кухонные звуки затеплены.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Роза и Валентинов на диване.</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Тебе действительно плох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Да, что-то прихватило… Давно так не было… С тех самых пор, наверно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Ну, успокойся. Сейчас все пройдет. (Поглаживает руку Валентинова.)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ВАЛЕНТИНОВ</w:t>
        <w:tab/>
        <w:t xml:space="preserve">Да, да, конечно.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Ты когда-нибудь бывал на чердаке своего дом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Нет.</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Значит, не знаешь, что за голуби там живу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А что за голуби там живут?</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Удивительные. Удивительные. (Пауза.) Исключительно белые и серые голуби. У них там наверху происходят целые битвы, да… У них свои армии, да… Свои полководцы, такие важные…  Полководцев никогда не спутаешь с обыкновенными голубями. У них такие хохолки, точно султаны. Как у генералов в восемьсот двенадцатом году. Ты помнишь, какие султаны были у генералов в восемьсот двенадцатом год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Д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И эполеты.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ВАЛЕНТИНОВ</w:t>
        <w:tab/>
        <w:t>Да.</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И аксельбанты.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ВАЛЕНТИНОВ</w:t>
        <w:tab/>
        <w:t xml:space="preserve">Да.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А тебе не кажется, что старику подошла бы такая форма?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ВАЛЕНТИНОВ</w:t>
        <w:tab/>
        <w:t xml:space="preserve">Наверняка.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Представляешь себе его в этой форм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Не очен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А ты попробуй.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Входит доктор.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Роза и Валентинов не видят его.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А почему они воюют?</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Голуби?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Голуби.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Белые – за добро, а серые – за зло… Когда побеждают белые – в горо</w:t>
        <w:softHyphen/>
        <w:t>де праздник или свадьба, зато уж если серые победят, кто-то наверняка заболеет. Я хорошо помню день, когда победили серые, и подружка моя забо</w:t>
        <w:softHyphen/>
        <w:t>лела скарлатиной.</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Поправилась?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Да, уж она теперь взрослая.</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Можно набрать камней и серых голубей разогнат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Нельз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Почему?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 xml:space="preserve">Это не по правилам.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Что же, это игра такая, что ли?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 xml:space="preserve">Какая уж тут игра, если люди болеют?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Наверное, ты врешь?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А сердце не отпустило?</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Видишь, как получилось вс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О чем ты?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Видишь, как мы встретилис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се хорошо.</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Хорошо?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 xml:space="preserve">Очень хорошо.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Стыдн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Стыдн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Очень стыдно.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А мне – нисколько.</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Они же смотрят на нас.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Замечательн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Ну, что ты такое говоришь?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 xml:space="preserve">Просто замечательно.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Ты – удивительная.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Да.</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w:t>
        <w:tab/>
        <w:t xml:space="preserve">Таких женщин как ты не бывает.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 xml:space="preserve">О, да.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Я ни разу не встречал.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 xml:space="preserve">Тише, тише.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Понимаешь, мне были очень нужны деньги…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 xml:space="preserve">Тише… Не нужно об этом. Давай забудем, как страшный сон.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Уже не боли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Правд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Так. Пощипывает слегка… След от боли.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Ну, и кто здесь доктор?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Ты.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Тише.</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Самый лучший доктор.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 xml:space="preserve">Тише.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Я не верил, что мы когда-нибудь встретимся.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А я верила.</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Знаешь, я потому и выпивать стал.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Забуд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Я сильно выпивал.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А я люблю пьяниц.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Правда?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 xml:space="preserve">Правда, правда.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Твой муж был пьяницей?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Наоборот.</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А ты любила его?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 xml:space="preserve">Нет.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А кого ты любил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Не скаж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Но мне хочется знат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Ни за что не скаж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Почем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Не сейчас.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Почему не сейчас?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 xml:space="preserve">Потому, что потому.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Думаешь, они смотрят на нас?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Конечн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Зачем им эт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Им любопытн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Я все время чувствую их присутствие.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 xml:space="preserve">А ты представь себе, что ты – актер, что ты – на сцене.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Слушай, а вот когда ты раздевалась…</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Приятные ощущени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Но как же так?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Сотни восхищенных глаз.</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Врешь как всегд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Ни капельки.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ВАЛЕНТИНОВ</w:t>
        <w:tab/>
        <w:t>Ну, не знаю…</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У меня красивое тело… У меня красивое тел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Божественно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Ну и вот. Когда раздевается женщина с красивым телом – это не пошлость, а искусств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Приподнимается на локтях и смотрит в направлении кухни.) Да что же они там так долг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Тебе плохо со мной?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Хорош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А как хорош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Очень хорош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Очень-очень хорош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Очень-очень хорошо.</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 xml:space="preserve">Вот и лежи тихонько.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Глупо, глупо, глуп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Что тако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Ничег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Нет уж, ты говори.</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Хочу чувствовать твое тел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Сейчас. (Начинает раздеватьс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Прекрати сейчас же!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 xml:space="preserve">Тише.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Я запрещаю тебе!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 xml:space="preserve">Тише!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Что ты делаешь?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Раздеваюсь.</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Что ты делаеш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Раздеваю теб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Нас видят.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 xml:space="preserve">А мы никого не видим.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Что ты делаешь?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РОЗА</w:t>
        <w:tab/>
        <w:t xml:space="preserve">Тише.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Пауза.</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 xml:space="preserve">Что ты со мной делаеш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 xml:space="preserve">Тише… Всё. Теперь целуй меня.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Валентинов и Роза сливаются в поцелуе.</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Аплодирует.) Спасибо! Молодцы! (Громко.) Прошу гостей! </w:t>
      </w:r>
    </w:p>
    <w:p>
      <w:pPr>
        <w:pStyle w:val="Normal"/>
        <w:widowControl/>
        <w:ind w:left="0" w:right="0" w:hanging="0"/>
        <w:jc w:val="both"/>
        <w:textAlignment w:val="auto"/>
        <w:rPr/>
      </w:pPr>
      <w:r>
        <w:rPr/>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РТИНА ПЯТАЯ</w:t>
      </w:r>
    </w:p>
    <w:p>
      <w:pPr>
        <w:pStyle w:val="Normal"/>
        <w:widowControl/>
        <w:ind w:left="0" w:right="0" w:hanging="0"/>
        <w:jc w:val="center"/>
        <w:textAlignment w:val="auto"/>
        <w:rPr/>
      </w:pPr>
      <w:r>
        <w:rPr/>
      </w:r>
    </w:p>
    <w:p>
      <w:pPr>
        <w:pStyle w:val="Normal"/>
        <w:widowControl/>
        <w:ind w:left="0" w:right="0" w:hanging="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ab/>
      </w:r>
      <w:r>
        <w:rPr>
          <w:rFonts w:cs="Times New Roman" w:ascii="Times New Roman" w:hAnsi="Times New Roman"/>
          <w:i/>
          <w:iCs/>
          <w:sz w:val="24"/>
          <w:szCs w:val="24"/>
          <w:lang w:val="ru-RU" w:eastAsia="ru-RU" w:bidi="ar-SA"/>
        </w:rPr>
        <w:t>Со смехом, улюлюканьем и свистом в комнату врываются обитатели кухни. Устанавливается невероятных размеров стол с живописными закусками  и несметным количеством вина. Пространство заполняется мишурой, крикливыми цветами, экзотическими шкурами, статуэтками и чучелами собак.</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Мальчик, мертвецки пьян, укладывается  в углу.</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Подхватив точно кукол, как есть в неглиже, Валентинова и Розу, толпа устремляется за стол.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Рассаживаются лицом к зрителям.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В центре – старик и Алиса.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У старика на голо</w:t>
        <w:softHyphen/>
        <w:t xml:space="preserve">ве украшенная красными перьями шляпа. </w:t>
      </w:r>
    </w:p>
    <w:p>
      <w:pPr>
        <w:pStyle w:val="Normal"/>
        <w:widowControl/>
        <w:ind w:left="0" w:right="0" w:firstLine="720"/>
        <w:jc w:val="both"/>
        <w:textAlignment w:val="auto"/>
        <w:rPr/>
      </w:pPr>
      <w:r>
        <w:rPr>
          <w:rFonts w:cs="Times New Roman" w:ascii="Times New Roman" w:hAnsi="Times New Roman"/>
          <w:i/>
          <w:iCs/>
          <w:sz w:val="24"/>
          <w:szCs w:val="24"/>
          <w:lang w:val="ru-RU" w:eastAsia="ru-RU" w:bidi="ar-SA"/>
        </w:rPr>
        <w:t>У Алисы – на</w:t>
        <w:softHyphen/>
        <w:t>скоро изготовленная из кухонного полотенца шутовская фата.</w:t>
      </w:r>
      <w:r>
        <w:rPr>
          <w:rFonts w:cs="Times New Roman" w:ascii="Times New Roman" w:hAnsi="Times New Roman"/>
          <w:sz w:val="24"/>
          <w:szCs w:val="24"/>
          <w:lang w:val="ru-RU" w:eastAsia="ru-RU" w:bidi="ar-SA"/>
        </w:rPr>
        <w:t xml:space="preserve">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ДОКТОР</w:t>
        <w:tab/>
        <w:t>Смотрите-ка, Валентинов, они задумали играть свадьбу!.. Вот он, знакомый вам жених, а вот она – невеста. Каково?!.. Вот молодые волки нашли выход из положения, а нам с вами и в голову не пришло!.. Все же незаслуженно часто мы ворчим на моло</w:t>
        <w:softHyphen/>
        <w:t xml:space="preserve">дежь! Она умнее нас, стариков, во сто крат… Да, и я грешен, ворчал, ворчал…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АЛЕНТИНОВ</w:t>
        <w:tab/>
        <w:t>Что вы делаете?!</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Валентинову.) А что это вы кричите? Какое ваше, простите, со</w:t>
        <w:softHyphen/>
        <w:t>бачье дело?.. Я – одинокая женщина. Уже в возра</w:t>
        <w:softHyphen/>
        <w:t>сте. Ухаживаю за ним! Да-да, именно так!.. Знаете, что я вам скажу! Нам, пожилым людям, тоже иногда   нужен праздник!</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Это шутка.</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 xml:space="preserve">Мы три недели собирали этих собак.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Дело в том, что я про</w:t>
        <w:softHyphen/>
        <w:t>пускала уроки физкультуры.</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Лучше, чем в ресторане!</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Представляете себе? три недели.</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Вздыхает.) Никому не ведомо, что такое бабское счастье.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Мне не хотели ставить оценку.</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Да, с девчонками так весело не получается.</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Вот это и называется Содом и Гоморра.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 xml:space="preserve">Вот тогда я и придумала все это.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У них в этом возрасте одно на уме.</w:t>
      </w:r>
    </w:p>
    <w:p>
      <w:pPr>
        <w:pStyle w:val="Normal"/>
        <w:widowControl/>
        <w:ind w:left="0" w:right="0" w:hanging="0"/>
        <w:jc w:val="left"/>
        <w:textAlignment w:val="auto"/>
        <w:rPr>
          <w:rFonts w:ascii="Times New Roman" w:hAnsi="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ab/>
        <w:t>ПЕРВЫЙ МОЛОДОЙ ЧЕЛОВЕК</w:t>
        <w:tab/>
        <w:t>Нуж</w:t>
        <w:softHyphen/>
        <w:t>но было чем-то кормить их.</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А бабы и сами не знают.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А знаете, до того, как стать врачом, в детстве еще, я хотел быть художником.</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Вообще, все так здорово!</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Лет этак в пять. Очень хотел быть художником.</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Положила под платье вату и так явилась к учителю.</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У них в сарае кипели такие страсти.</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Дожил до глубокой старости, а такого не видел.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 xml:space="preserve">Только и думают, как бы замуж выскочить.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Вы думаете, счастье – это мужик?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Мы боялись, что они пооткусывают друг дружке головы.</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Уже в школе я понял, что рисовать не умею.</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Обошлось. Только одна сдох</w:t>
        <w:softHyphen/>
        <w:t>ла, и, представляете себе, самая крупная.</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Все как во сне.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 xml:space="preserve">Видел бы ты, как он покраснел!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Валентинову.) Вам совсем не смешно?</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 xml:space="preserve">Женщины – вообще опасный народ.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Что такое, в сущности, мужик – тьфу!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Вот тебе и законы борьбы за существование!</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Мужик нынче хлипкий пошел.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И сказал мне об этом учитель.</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За исключением моего старика.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И сказал довольно грубо.</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Валентинову.) А мы смеялись до слез.</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Женился, старый дурак!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А я была спасена</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Самая круп</w:t>
        <w:softHyphen/>
        <w:t>ная и сдохла!</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Хищницы!</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У него вообще была такая манера говорить грубо.</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Физкуль</w:t>
        <w:softHyphen/>
        <w:t>турник сначала сердился, а потом смеялся громче всех.</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Мы хотели ей на хвост консервную банку привязать, такую, от сардин пряного посо</w:t>
        <w:softHyphen/>
        <w:t>ла.</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 xml:space="preserve">Уж я то знаю, как оно обстоит на самом деле.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Выходит, в тираж не вышел</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Что-что, а со стариком мне повезло.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Старики как дети.</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Подойдет, бывало, и упрется пальцем указательным в лоб.</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 xml:space="preserve">Ты замерз?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Больно так упрется.</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Представляете, какая огромная собачара была?!</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Особенно старик молодчина.</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А что удивительного?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 xml:space="preserve">Бабы у меня вот где. (Сжимает кулак.)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Только бы он к утру не окочурился.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 xml:space="preserve">Почему ты так дрожишь?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 xml:space="preserve">Лично я свою жену буду лупить.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Старику.) Эй, старик!</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Он курил прямо в классе, а пепел обыкновенно стряхивал себе на живот.</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 xml:space="preserve">У тебя не болит сердце?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 xml:space="preserve">Просто волкодав.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А голова-то уже дурная.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 xml:space="preserve">Нужно  расслабиться.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Чувствую я себя превосходно.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Захмелела баба.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 xml:space="preserve">Чего ты испугался, глупенький?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Голова болит – жуть.</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 xml:space="preserve">Тебе неприятно, что мы с тобой голые?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Обязательно  нужно  рас</w:t>
        <w:softHyphen/>
        <w:t>слабляться.</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 xml:space="preserve">Эй, у кого-нибудь есть таблетки от головной боли?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А как же Адам и Ева?</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 xml:space="preserve">Есть таблетки?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 xml:space="preserve">Но я ее честно предупрежу.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Смеялись, и в то же вре</w:t>
        <w:softHyphen/>
        <w:t>мя боялись его.</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 xml:space="preserve">Если согласиться – милости прошу!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ДОКТОР </w:t>
        <w:tab/>
        <w:t>Вот нынешняя молодежь ни черта не боится.</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 xml:space="preserve">Если нет – до свидания!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Захмелела.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Нуж</w:t>
        <w:softHyphen/>
        <w:t>но уметь расслабляться.</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 xml:space="preserve">Ну и черт с вами!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 xml:space="preserve">Здесь что-то другое?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Мне бы теперь винтовку.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 xml:space="preserve">Насилие, насилие…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В этом собака зарыта.</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 xml:space="preserve">Заморочили голову этим насилием.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Сейчас бы спеть.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А в ресторане не развер</w:t>
        <w:softHyphen/>
        <w:t>нешься.</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Раньше-то мы всегда за столом певали.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 xml:space="preserve">Надо выпить, и все пройдет.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А что? В этом есть здоровый смысл.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 xml:space="preserve">Ты за что-то обижен на меня?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В муху, пожалуй, попал бы.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 xml:space="preserve">Почему ты молчишь? Скажи, чем я могу помочь тебе?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 xml:space="preserve">Вообще я собак ненавижу.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 xml:space="preserve">Я знаю одну телку…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Что из нас вышло-т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 xml:space="preserve">Так она не может без того, чтобы ее не связывали.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 xml:space="preserve">Я даже удовольствие получал, стаскивая с них шкуры.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Всю ночь, бывало певали.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Алисе.) Скушай яблочко.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 xml:space="preserve">Меня в детстве покусала огромная псина.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Разве что по мордам схлопочешь.</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По-моему, ничего хорошего из нас не вышло.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Вот на утро голова и не болела.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Алисе.) Скушай яблочко.</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С тех пор я их и ненавижу.</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 xml:space="preserve">Наверное, старым быть – не так уж плохо. </w:t>
      </w:r>
    </w:p>
    <w:p>
      <w:pPr>
        <w:pStyle w:val="Normal"/>
        <w:widowControl/>
        <w:ind w:left="0" w:right="0" w:hanging="0"/>
        <w:jc w:val="left"/>
        <w:textAlignment w:val="auto"/>
        <w:rPr>
          <w:rFonts w:ascii="Times New Roman" w:hAnsi="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ab/>
        <w:t>ТРЕТИЙ МОЛОДОЙ ЧЕЛОВЕК</w:t>
        <w:tab/>
        <w:t xml:space="preserve">А без того, чтобы ее связали, у нее ничего не получается.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Вообще стало грустно. </w:t>
      </w:r>
    </w:p>
    <w:p>
      <w:pPr>
        <w:pStyle w:val="Normal"/>
        <w:widowControl/>
        <w:ind w:left="0" w:right="0" w:firstLine="720"/>
        <w:jc w:val="left"/>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Шум усиливается. Кто-то кричит – Пусть невеста скажет!</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А что же не сказать-то? Свадебка-то последняя! Больше уж не сыграть! На том свете-то свадебку не сыграешь! (Аплодисменты.) Жених, конечно, не из моло</w:t>
        <w:softHyphen/>
        <w:t>деньких, но вон, крепкий какой! (Аплодисменты.) А с завтрашнего дня я его кормить не стану, так он и кусать злее будет! (Аплодисменты, смех.) А станет умничать, так я ему в загривок вопьюсь, мозги все и высосу. (Аплодисменты, смех.) А то, глядишь, еще и рожу! (Аплодисменты, смех.) Поросеночка. (Овации.)</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 xml:space="preserve">Мне так хочется, чтобы тебе было хорошо.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 xml:space="preserve">Я хотел бы стать собачником, честное слово.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Позади пустота, впереди пустота.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 xml:space="preserve">Ты спрашивал, кого я люблю? Ты еще хочешь это знать?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Ну что это за свадьба?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Ты еще хочешь это узнать?</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Раз уж вы затеялись, так делайте что-нибудь, кто же вам не дает?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А умирать-то, похоже, рановато.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 xml:space="preserve">Ну, что ты молчишь?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 xml:space="preserve">Впрочем, люди не лучше.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Почему-то пострадало именно наше поколени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 xml:space="preserve">Но вот с человека шкуру снять я, пожалуй не смог бы.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Ну и какое, на фиг, насилие?</w:t>
      </w:r>
    </w:p>
    <w:p>
      <w:pPr>
        <w:pStyle w:val="Normal"/>
        <w:widowControl/>
        <w:ind w:left="0" w:right="0" w:hanging="0"/>
        <w:jc w:val="left"/>
        <w:textAlignment w:val="auto"/>
        <w:rPr>
          <w:rFonts w:ascii="Times New Roman" w:hAnsi="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ab/>
        <w:t>СТАРИК</w:t>
        <w:tab/>
        <w:t xml:space="preserve">Определенно, рановато умирать.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Делайте, чтобы всем весело было.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 xml:space="preserve">А что, радуются старики так же, как и мы.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 xml:space="preserve">Кто знает, кто знает?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 xml:space="preserve">Мне становится страшно, Валентинов!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Те, что постарше – еще не так. А вот мы потерялись.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А если им это нравится?</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 xml:space="preserve">Любовь.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 xml:space="preserve">Пацаны на войне и не такое видели.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 xml:space="preserve">Я в это, конечно, не верю.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 xml:space="preserve">Лично я ее, конечно не знаю.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Старику-то моему весело, как я погляжу.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Сам себя в ящик определил, старый дурак.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Вот я и растаял. Как дым. Все к лучшему.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 xml:space="preserve">Но сомнения остаются.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 xml:space="preserve">Я ее, конечно не знаю, врать не буду.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Со стариком, что ли спеть?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 xml:space="preserve">Жутко болит голова.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Так он не слышит ни черта.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 xml:space="preserve">Пацаны надежные говорили.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 xml:space="preserve">А так, чем не жизнь? Никто тебя не тронет. Живи – не хочу.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 xml:space="preserve">Хочешь, я исчезну из твоей жизни?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 xml:space="preserve">Конечно, у стариков болезни разные.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 xml:space="preserve">Этим пацанам можно верить.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 xml:space="preserve">Так в любом возрасте болезни.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А вышло-то вон как!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 xml:space="preserve">И какая разница, старик ты или молодой?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Вздыхает.) Ну, что, дело – к финалу?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 xml:space="preserve">Мужик – это охотник.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Интересно, сколько он еще проживет?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 xml:space="preserve">А женщина, стало быть, его добыча.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Любви у нас, конечно, не будет.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По утрам-то кашляет.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Хотя, кто его знает?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 xml:space="preserve">Это все от бессонницы.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 xml:space="preserve">Главное не унывать.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 xml:space="preserve">Добыча, как эти шкуры.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 xml:space="preserve">Главное, не терять ориентацию.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 xml:space="preserve">Мне по ночам такая хрень снится.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А что, бабенка она живая.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 xml:space="preserve">И где только эти шкуры достают?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Сильно кашляет. Но это – не туберкулез.</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 xml:space="preserve">Ты не любишь меня больше?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 xml:space="preserve">Один раз, прикинь, приснился жираф.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Главное – не вампирить.</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 xml:space="preserve">Самый настоящий жираф, прикинь?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 xml:space="preserve">Эти шкуры, наверное, бешеных бабок стоят.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Вон как моя разрумянилась. Не хочется одной-то.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 xml:space="preserve">Остальное приложится.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 xml:space="preserve">Ты больше никогда не заговоришь?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Никому не хочется быть одному.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 xml:space="preserve">И знаешь, что он делал?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 xml:space="preserve">А вот интересно, они еще могут что-нибудь?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Наблюдает за Долговязым.) Насмелится он или нет?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 xml:space="preserve">Это – обет молчания?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Надо бы ей военные фотографии показать. Была у меня одна медсестра…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Если туберкулез, он бы уже давно прибрался.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 xml:space="preserve">Наверное могут. А почему нет?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 xml:space="preserve">Не скажу.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 xml:space="preserve">И покупают же такую дрянь?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Отчаянная женщина.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Парень, вроде, дельный.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На мне мундир-то как влитой сидел.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С червоточинкой хорошей.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 xml:space="preserve">Ну что, что, скажи, что не так?!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Надо, надо с доктором поговорить.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 xml:space="preserve">Скажи хоть что-нибудь!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 xml:space="preserve">Не скажу, потому что мы за столом.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Наверное, отвратительное зрелище.</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А галифе?!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Сначала показалось, что глуповат. А теперь я почти уверен в нем. Сам не знаю, почему.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 xml:space="preserve">Если со стороны посмотреть – фу!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 xml:space="preserve">В другой раз скажу.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 xml:space="preserve">Фу!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 xml:space="preserve">Каждый по-своему с ума сходит.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Ну, что же, жизнь покажет.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 xml:space="preserve">Хорошо. Я исчезну из твоей жизни.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 xml:space="preserve">(Рассматривает Розу.) А эти так нагишом и сидя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 xml:space="preserve">Вот сейчас, на твоих глазах, я буду напиваться и строить глазки.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Осталось чуть-чуть.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 xml:space="preserve">И ничего!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Никакого сожаления, надо же?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Здесь так много интересных молодых людей.</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А наблюдать за собой любопытно. Жаль поздно раскушал.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 xml:space="preserve">Вот – пожалуйста, мораль и нравственность.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 xml:space="preserve">Это прежде считалось, что убивать нехорошо.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Пусть бы он его осмотрел как следует. Все-таки свой врач – это свой врач.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Покой и воля.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 они просто испепеляют меня взглядами. Слышишь?</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 xml:space="preserve">И думают, что все нормально.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Да, такое за деньги не купишь.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 xml:space="preserve">А сейчас знаешь, как считается? Сейчас считается, убивать человека – это ни хорошо, и ни плохо. Никак.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 xml:space="preserve">Я бы не смог. Совести вообще никакой.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Вот, странное дело. Галифе – редко кому идет. А на мне – женщины просто с ума сходили. Зачем я так рано женился?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Три минуты – полет нормальный.</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Что сделано, то сделано.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 xml:space="preserve">Выпьешь со мной?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А разве есть сомнения?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 xml:space="preserve">А я выпью. (Выпивает полный бокал вина.)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 xml:space="preserve">Пять минут – полет нормальный.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 xml:space="preserve">Какое, на фиг, насилие?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Семья – это семья. Все равно. Даже если и детей нет.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Сомнений нет.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 xml:space="preserve">Сейчас считается, убивать человека – это ни хорошо, и ни плохо. Это – никак.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 xml:space="preserve">Десять минут – полет нормальный.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ВЫЙ МОЛОДОЙ ЧЕЛОВЕК</w:t>
        <w:tab/>
        <w:t xml:space="preserve">Ни жарко, ни холодно. Прикинь?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Услышу ли я зов Валгаллы?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РЕТИЙ МОЛОДОЙ ЧЕЛОВЕК</w:t>
        <w:tab/>
        <w:t xml:space="preserve">Папаня всю жизнь мать колотит. И ничего – живут.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 xml:space="preserve">Знаешь, что я тебе скажу?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Зрителям.) Ну, как вы там?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 xml:space="preserve">Я ненавижу тебя, Валентинов.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ТОРОЙ МОЛОДОЙ ЧЕЛОВЕК</w:t>
        <w:tab/>
        <w:t xml:space="preserve">Бах – и умер! Вот и вся жизнь.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ОЗА</w:t>
        <w:tab/>
        <w:t>(Валентинову.)</w:t>
        <w:tab/>
        <w:t xml:space="preserve">Я ненавижу тебя, Валентин Валентинов. </w:t>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 xml:space="preserve">(Валентинову.) Хороший ты мужик, Валентин Валентинов. (Пауза.) Молчишь? Ну, молчи, молчи.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 xml:space="preserve">А что, может статься, все образуется?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А деньги у нас так и не прижились. И не приживутся никогда.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Алисе.) Скушай яблочко.</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Мы – страстью богаты! </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Алисе.) Скушай яблочко.</w:t>
      </w:r>
    </w:p>
    <w:p>
      <w:pPr>
        <w:pStyle w:val="Normal"/>
        <w:widowControl/>
        <w:ind w:left="0" w:right="0" w:firstLine="720"/>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ЛИСА</w:t>
        <w:tab/>
        <w:t xml:space="preserve">Нам любовь до смерти подавай! </w:t>
      </w:r>
    </w:p>
    <w:p>
      <w:pPr>
        <w:pStyle w:val="Normal"/>
        <w:widowControl/>
        <w:ind w:left="0" w:right="0" w:firstLine="720"/>
        <w:jc w:val="left"/>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Шум усиливается. Кто-то кричит – Пусть жених скажет!</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Старик с бокалом вина поднимается из-за стола. Его покачивает.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АРИК</w:t>
        <w:tab/>
        <w:t>Прости ты меня, Милочка, голубушка моя… Вот как оно на старости лет выходит… Ты – умная, все знаешь, все видишь. На старости лет трудно старику одному-то… Ты не думай, я помню, я все помню… Язык не шевелится. Напился вина… Как мальчишка напился… А тут молодежь свадьбу придумала. Не всерьез – понарошку… Чего, говорят, ты, дед, с голоду помирать будешь?.. Я не хотел… Ну, погляди ты на ме</w:t>
        <w:softHyphen/>
        <w:t>ня, какой я жених?!</w:t>
      </w:r>
    </w:p>
    <w:p>
      <w:pPr>
        <w:pStyle w:val="Normal"/>
        <w:widowControl/>
        <w:ind w:left="0" w:right="0" w:firstLine="720"/>
        <w:jc w:val="both"/>
        <w:textAlignment w:val="auto"/>
        <w:rPr/>
      </w:pPr>
      <w:r>
        <w:rPr/>
      </w:r>
    </w:p>
    <w:p>
      <w:pPr>
        <w:pStyle w:val="Normal"/>
        <w:widowControl/>
        <w:ind w:left="0" w:right="0" w:hanging="0"/>
        <w:jc w:val="left"/>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ab/>
      </w:r>
      <w:r>
        <w:rPr>
          <w:rFonts w:cs="Times New Roman" w:ascii="Times New Roman" w:hAnsi="Times New Roman"/>
          <w:i/>
          <w:iCs/>
          <w:sz w:val="24"/>
          <w:szCs w:val="24"/>
          <w:lang w:val="ru-RU" w:eastAsia="ru-RU" w:bidi="ar-SA"/>
        </w:rPr>
        <w:t xml:space="preserve">На старика кричат, принуждая его замолчать. </w:t>
      </w:r>
    </w:p>
    <w:p>
      <w:pPr>
        <w:pStyle w:val="Normal"/>
        <w:widowControl/>
        <w:ind w:left="0" w:right="0" w:hanging="0"/>
        <w:jc w:val="left"/>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ab/>
        <w:t>Старик залпом выпивает шампанское.</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Алиса впивается в губы своему жениху и, под аплодисменты присутствующих долго целует его, будто пьет. Наконец, отпускает его из своих объятий. Старик падает без сил.</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Шум, свист, крики «браво».</w:t>
      </w:r>
    </w:p>
    <w:p>
      <w:pPr>
        <w:pStyle w:val="Normal"/>
        <w:widowControl/>
        <w:ind w:left="0" w:right="0" w:hanging="0"/>
        <w:jc w:val="both"/>
        <w:textAlignment w:val="auto"/>
        <w:rPr/>
      </w:pPr>
      <w:r>
        <w:rPr/>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РТИНА ШЕСТАЯ</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ab/>
      </w:r>
      <w:r>
        <w:rPr>
          <w:rFonts w:cs="Times New Roman" w:ascii="Times New Roman" w:hAnsi="Times New Roman"/>
          <w:i/>
          <w:iCs/>
          <w:sz w:val="24"/>
          <w:szCs w:val="24"/>
          <w:lang w:val="ru-RU" w:eastAsia="ru-RU" w:bidi="ar-SA"/>
        </w:rPr>
        <w:t>Мальчик просыпается, берет в руки сиринкс и, раскачиваясь из стороны в сторону,  начинает играть.</w:t>
      </w:r>
    </w:p>
    <w:p>
      <w:pPr>
        <w:pStyle w:val="Normal"/>
        <w:widowControl/>
        <w:ind w:left="0" w:right="0" w:hanging="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ab/>
        <w:t>Всерьез назвать игрой извлекаемые им звуки нельзя.</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Мальчик, закрыв глаза, раскачивается, подчиняясь одному ему ведомому ритму.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Мало-помалу гвалт сходит на нет.  </w:t>
      </w:r>
    </w:p>
    <w:p>
      <w:pPr>
        <w:pStyle w:val="Normal"/>
        <w:widowControl/>
        <w:ind w:left="0" w:right="0" w:hanging="0"/>
        <w:jc w:val="left"/>
        <w:textAlignment w:val="auto"/>
        <w:rPr/>
      </w:pPr>
      <w:r>
        <w:rPr>
          <w:rFonts w:eastAsia="Times New Roman" w:cs="Times New Roman" w:ascii="Times New Roman" w:hAnsi="Times New Roman"/>
          <w:i/>
          <w:iCs/>
          <w:sz w:val="24"/>
          <w:szCs w:val="24"/>
          <w:lang w:val="ru-RU" w:eastAsia="ru-RU" w:bidi="ar-SA"/>
        </w:rPr>
        <w:t xml:space="preserve"> </w:t>
      </w:r>
      <w:r>
        <w:rPr>
          <w:rFonts w:cs="Times New Roman" w:ascii="Times New Roman" w:hAnsi="Times New Roman"/>
          <w:sz w:val="24"/>
          <w:szCs w:val="24"/>
          <w:lang w:val="ru-RU" w:eastAsia="ru-RU" w:bidi="ar-SA"/>
        </w:rPr>
        <w:tab/>
      </w:r>
      <w:r>
        <w:rPr>
          <w:rFonts w:cs="Times New Roman" w:ascii="Times New Roman" w:hAnsi="Times New Roman"/>
          <w:i/>
          <w:iCs/>
          <w:sz w:val="24"/>
          <w:szCs w:val="24"/>
          <w:lang w:val="ru-RU" w:eastAsia="ru-RU" w:bidi="ar-SA"/>
        </w:rPr>
        <w:t xml:space="preserve">Свирель умолкает, потому шепот Долговязого, слышен весьма отчетливо. </w:t>
      </w:r>
    </w:p>
    <w:p>
      <w:pPr>
        <w:pStyle w:val="Normal"/>
        <w:widowControl/>
        <w:ind w:left="0" w:right="0" w:hanging="0"/>
        <w:jc w:val="left"/>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Доктору.) Я подсыпал вам в пищу яд.</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Доктор совершенно спокоен.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ЛГОВЯЗЫЙ</w:t>
        <w:tab/>
        <w:t>Я подсыпал вам в пищу яд.</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На лице доктора появляется улыбка.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Спасибо.</w:t>
      </w:r>
    </w:p>
    <w:p>
      <w:pPr>
        <w:pStyle w:val="Normal"/>
        <w:widowControl/>
        <w:ind w:left="0" w:right="0" w:firstLine="720"/>
        <w:jc w:val="both"/>
        <w:textAlignment w:val="auto"/>
        <w:rPr/>
      </w:pPr>
      <w:r>
        <w:rPr/>
      </w:r>
    </w:p>
    <w:p>
      <w:pPr>
        <w:pStyle w:val="Normal"/>
        <w:widowControl/>
        <w:ind w:left="0" w:right="0" w:firstLine="720"/>
        <w:jc w:val="both"/>
        <w:textAlignment w:val="auto"/>
        <w:rPr/>
      </w:pPr>
      <w:r>
        <w:rPr>
          <w:rFonts w:cs="Times New Roman" w:ascii="Times New Roman" w:hAnsi="Times New Roman"/>
          <w:i/>
          <w:iCs/>
          <w:sz w:val="24"/>
          <w:szCs w:val="24"/>
          <w:lang w:val="ru-RU" w:eastAsia="ru-RU" w:bidi="ar-SA"/>
        </w:rPr>
        <w:t>Некоторое время доктор сидит, не проронив ни слова.</w:t>
      </w:r>
      <w:r>
        <w:rPr>
          <w:rFonts w:cs="Times New Roman" w:ascii="Times New Roman" w:hAnsi="Times New Roman"/>
          <w:sz w:val="24"/>
          <w:szCs w:val="24"/>
          <w:lang w:val="ru-RU" w:eastAsia="ru-RU" w:bidi="ar-SA"/>
        </w:rPr>
        <w:t xml:space="preserve"> </w:t>
      </w:r>
      <w:r>
        <w:rPr>
          <w:rFonts w:cs="Times New Roman" w:ascii="Times New Roman" w:hAnsi="Times New Roman"/>
          <w:i/>
          <w:iCs/>
          <w:sz w:val="24"/>
          <w:szCs w:val="24"/>
          <w:lang w:val="ru-RU" w:eastAsia="ru-RU" w:bidi="ar-SA"/>
        </w:rPr>
        <w:t>Затем поворачивается к соседу.</w:t>
      </w:r>
      <w:r>
        <w:rPr>
          <w:rFonts w:cs="Times New Roman" w:ascii="Times New Roman" w:hAnsi="Times New Roman"/>
          <w:sz w:val="24"/>
          <w:szCs w:val="24"/>
          <w:lang w:val="ru-RU" w:eastAsia="ru-RU" w:bidi="ar-SA"/>
        </w:rPr>
        <w:t xml:space="preserve"> </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ТОР</w:t>
        <w:tab/>
        <w:t>Он подсыпал мне в пищу яд.</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Подобно игре в глухой телефон «он подсыпал ему в пищу яд» кочует из уст в уста. Тем временем доктор откидывается на стуле и закрывает глаза. По мере того как присутствующие осознают, что произошло, шепот затихает и превращается в оглушительную тишину.</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sz w:val="24"/>
          <w:szCs w:val="24"/>
          <w:lang w:val="ru-RU" w:eastAsia="ru-RU" w:bidi="ar-SA"/>
        </w:rPr>
        <w:t>МАЛЬЧИК</w:t>
        <w:tab/>
        <w:t xml:space="preserve">Великий Пан умер. </w:t>
      </w:r>
    </w:p>
    <w:p>
      <w:pPr>
        <w:pStyle w:val="Normal"/>
        <w:widowControl/>
        <w:ind w:left="0" w:right="0" w:hanging="0"/>
        <w:jc w:val="center"/>
        <w:textAlignment w:val="auto"/>
        <w:rPr>
          <w:rFonts w:ascii="Times New Roman" w:hAnsi="Times New Roman" w:cs="Times New Roman"/>
          <w:sz w:val="24"/>
          <w:szCs w:val="24"/>
          <w:lang w:val="ru-RU" w:eastAsia="ru-RU" w:bidi="ar-SA"/>
        </w:rPr>
      </w:pPr>
      <w:r>
        <w:rPr>
          <w:rFonts w:cs="Times New Roman" w:ascii="Times New Roman" w:hAnsi="Times New Roman"/>
          <w:i/>
          <w:iCs/>
          <w:sz w:val="24"/>
          <w:szCs w:val="24"/>
          <w:lang w:val="ru-RU" w:eastAsia="ru-RU" w:bidi="ar-SA"/>
        </w:rPr>
        <w:t>Долгая пауза.</w:t>
      </w:r>
      <w:r>
        <w:rPr>
          <w:rFonts w:cs="Times New Roman" w:ascii="Times New Roman" w:hAnsi="Times New Roman"/>
          <w:sz w:val="24"/>
          <w:szCs w:val="24"/>
          <w:lang w:val="ru-RU" w:eastAsia="ru-RU" w:bidi="ar-SA"/>
        </w:rPr>
        <w:tab/>
      </w:r>
    </w:p>
    <w:p>
      <w:pPr>
        <w:pStyle w:val="Normal"/>
        <w:widowControl/>
        <w:ind w:left="0" w:right="0" w:firstLine="720"/>
        <w:jc w:val="both"/>
        <w:textAlignment w:val="auto"/>
        <w:rPr/>
      </w:pPr>
      <w:r>
        <w:rPr>
          <w:rFonts w:cs="Times New Roman" w:ascii="Times New Roman" w:hAnsi="Times New Roman"/>
          <w:sz w:val="24"/>
          <w:szCs w:val="24"/>
          <w:lang w:val="ru-RU" w:eastAsia="ru-RU" w:bidi="ar-SA"/>
        </w:rPr>
        <w:t>МАЛЬЧИК</w:t>
        <w:tab/>
        <w:t>(Зрителям.) У старика крепкое сердце… На следу</w:t>
        <w:softHyphen/>
        <w:t>ющий день все тело его болело, как болит у не</w:t>
        <w:softHyphen/>
        <w:t>тренированных людей после напряженного труда… Алиса принесла ему сырники. Он ел их, обжигая губы, и повторял – напился, напился-таки, старый дурак… После они смеялись, и у Алисы из головы выскакивали бигуди. Как на</w:t>
        <w:softHyphen/>
        <w:t xml:space="preserve">пружиненные. Это смешило их еще больше… Роза, спустя восемь месяцев родила. Мальчика. (Смеется.) </w:t>
      </w:r>
      <w:r>
        <w:rPr>
          <w:rFonts w:cs="Times New Roman" w:ascii="Times New Roman" w:hAnsi="Times New Roman"/>
          <w:i/>
          <w:sz w:val="24"/>
          <w:szCs w:val="24"/>
          <w:lang w:val="ru-RU" w:eastAsia="ru-RU" w:bidi="ar-SA"/>
        </w:rPr>
        <w:t>Мальчика!</w:t>
      </w:r>
    </w:p>
    <w:p>
      <w:pPr>
        <w:pStyle w:val="Normal"/>
        <w:widowControl/>
        <w:ind w:left="0" w:right="0" w:firstLine="720"/>
        <w:jc w:val="both"/>
        <w:textAlignment w:val="auto"/>
        <w:rPr/>
      </w:pPr>
      <w:r>
        <w:rPr/>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Мальчик смеется. Смеется долго. Выдает невообразимые рулады. Не заразиться таким смехом  невозможно.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Один за другим, к Мальчику присоединяются все присутствующие. Первой Алиса, следом – старик, следом – все остальные выходят на поклон.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 xml:space="preserve">За исключением доктора, разумеется. Доктор неподвижен. </w:t>
      </w:r>
    </w:p>
    <w:p>
      <w:pPr>
        <w:pStyle w:val="Normal"/>
        <w:widowControl/>
        <w:ind w:left="0" w:right="0" w:firstLine="720"/>
        <w:jc w:val="both"/>
        <w:textAlignment w:val="auto"/>
        <w:rPr>
          <w:rFonts w:ascii="Times New Roman" w:hAnsi="Times New Roman" w:cs="Times New Roman"/>
          <w:i/>
          <w:i/>
          <w:iCs/>
          <w:sz w:val="24"/>
          <w:szCs w:val="24"/>
          <w:lang w:val="ru-RU" w:eastAsia="ru-RU" w:bidi="ar-SA"/>
        </w:rPr>
      </w:pPr>
      <w:r>
        <w:rPr>
          <w:rFonts w:cs="Times New Roman" w:ascii="Times New Roman" w:hAnsi="Times New Roman"/>
          <w:i/>
          <w:iCs/>
          <w:sz w:val="24"/>
          <w:szCs w:val="24"/>
          <w:lang w:val="ru-RU" w:eastAsia="ru-RU" w:bidi="ar-SA"/>
        </w:rPr>
        <w:t>Занавес опускается.</w:t>
      </w:r>
    </w:p>
    <w:p>
      <w:pPr>
        <w:pStyle w:val="Normal"/>
        <w:widowControl/>
        <w:ind w:left="0" w:right="0" w:hanging="0"/>
        <w:jc w:val="both"/>
        <w:textAlignment w:val="auto"/>
        <w:rPr>
          <w:lang w:val="en-US"/>
        </w:rPr>
      </w:pPr>
      <w:r>
        <w:rPr>
          <w:rFonts w:eastAsia="Times New Roman" w:cs="Times New Roman" w:ascii="Times New Roman" w:hAnsi="Times New Roman"/>
          <w:i/>
          <w:iCs/>
          <w:sz w:val="24"/>
          <w:szCs w:val="24"/>
          <w:lang w:val="ru-RU" w:eastAsia="ru-RU" w:bidi="ar-SA"/>
        </w:rPr>
        <w:t xml:space="preserve"> </w:t>
      </w:r>
    </w:p>
    <w:p>
      <w:pPr>
        <w:pStyle w:val="Normal"/>
        <w:widowControl/>
        <w:ind w:left="0" w:right="0" w:hanging="0"/>
        <w:jc w:val="both"/>
        <w:textAlignment w:val="auto"/>
        <w:rPr>
          <w:lang w:val="en-US"/>
        </w:rPr>
      </w:pPr>
      <w:r>
        <w:rPr>
          <w:lang w:val="en-US"/>
        </w:rPr>
      </w:r>
    </w:p>
    <w:p>
      <w:pPr>
        <w:pStyle w:val="Normal"/>
        <w:widowControl/>
        <w:ind w:left="0" w:right="0" w:hanging="0"/>
        <w:jc w:val="both"/>
        <w:textAlignment w:val="auto"/>
        <w:rPr>
          <w:lang w:val="en-US"/>
        </w:rPr>
      </w:pPr>
      <w:r>
        <w:rPr>
          <w:lang w:val="en-US"/>
        </w:rPr>
      </w:r>
    </w:p>
    <w:p>
      <w:pPr>
        <w:pStyle w:val="Normal"/>
        <w:widowControl/>
        <w:ind w:left="0" w:right="0" w:hanging="0"/>
        <w:jc w:val="both"/>
        <w:textAlignment w:val="auto"/>
        <w:rPr>
          <w:lang w:val="en-US"/>
        </w:rPr>
      </w:pPr>
      <w:r>
        <w:rPr>
          <w:lang w:val="en-US"/>
        </w:rPr>
      </w:r>
    </w:p>
    <w:p>
      <w:pPr>
        <w:pStyle w:val="Normal"/>
        <w:widowControl/>
        <w:ind w:left="0" w:right="0" w:hanging="0"/>
        <w:jc w:val="both"/>
        <w:textAlignment w:val="auto"/>
        <w:rPr>
          <w:lang w:val="en-US"/>
        </w:rPr>
      </w:pPr>
      <w:r>
        <w:rPr>
          <w:lang w:val="en-US"/>
        </w:rPr>
      </w:r>
    </w:p>
    <w:p>
      <w:pPr>
        <w:pStyle w:val="Normal"/>
        <w:widowControl/>
        <w:ind w:left="0" w:right="0" w:hanging="0"/>
        <w:jc w:val="both"/>
        <w:textAlignment w:val="auto"/>
        <w:rPr>
          <w:lang w:val="en-US"/>
        </w:rPr>
      </w:pPr>
      <w:r>
        <w:rPr>
          <w:lang w:val="en-US"/>
        </w:rPr>
      </w:r>
    </w:p>
    <w:p>
      <w:pPr>
        <w:pStyle w:val="Normal"/>
        <w:widowControl/>
        <w:ind w:left="0" w:right="0" w:hanging="0"/>
        <w:jc w:val="both"/>
        <w:textAlignment w:val="auto"/>
        <w:rPr>
          <w:lang w:val="en-US"/>
        </w:rPr>
      </w:pPr>
      <w:r>
        <w:rPr>
          <w:lang w:val="en-US"/>
        </w:rPr>
      </w:r>
    </w:p>
    <w:p>
      <w:pPr>
        <w:pStyle w:val="Normal"/>
        <w:widowControl/>
        <w:ind w:left="0" w:right="0" w:hanging="0"/>
        <w:jc w:val="both"/>
        <w:textAlignment w:val="auto"/>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8:17:00Z</dcterms:created>
  <dc:creator>Reanimator Me User</dc:creator>
  <dc:description/>
  <dc:language>en-US</dc:language>
  <cp:lastModifiedBy/>
  <dcterms:modified xsi:type="dcterms:W3CDTF">2016-04-23T13:18: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